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Platformok, képernyők és néző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Vörös Csi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Niels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 platformok már a digitális átállás előtt is sokszínű képet mutattak. Az analóg földi vétel lekapcsolásával a digitális földi platform részesedése megnőtt. A platformváltók többsége az ingyenes lehetőséget választotta, így verseny nem alakult ki a szolgáltatók között az analóg földi vétellel rendelkezőkért. Az egyes platformok társadalmi-demográgiai összetétele és nézési preferenciái állnak az előadás fókuszában azaz, milyen a nézői tájkép a két lekapcsolási hullám között. A digitális kábellel és IPTV platformmal rendelkezők használják leginkább a nem lineáris videó-nézési lehetőségeket. Hol t tart ma a késleltetett nézés itthon és néhány egyéb piacon? Milyen tendenciák figyelhetők meg a televíziózás területén ma mikor a fogyasztó dönt a program, platform és képernyők használatáró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853</Characters>
  <CharactersWithSpaces>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44:00Z</dcterms:created>
  <dc:creator>Gábor</dc:creator>
  <dc:description/>
  <dc:language>en-US</dc:language>
  <cp:lastModifiedBy/>
  <dcterms:modified xsi:type="dcterms:W3CDTF">2013-09-20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