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 xml:space="preserve">Új dimenziók a műsorterjesztésben - H.265 HEV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Vámos Áb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Erics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 médiafogyasztás területén jelentős változások figyelhetők meg napjainkban: nagyobb és jobb felbontású kijelzők jelennek meg, növekszik a video tartalmak iránti érdeklődés. Ezzel egyidejűleg a hálózati forgalom is jelentősen növekszik, ennek meghatározó százaléka video tartalom. Ezek a kihívások vezettek a H.265 HEVC (High Efficency Video Codec) szabvány megalkotásához. Ebben a munkában az Ericsson is jelentős szerepet vállalt. A cél az volt, hogy azonos képminőséget tudjon nyújtani feleakkora bitsebesség mellett, mint a H.265 AVC (Advance Video Codec) szabvány. Az előadásban a HEVC alapvető eszközeinek bemutatása mellett lehetséges felhasználási területei szerepelnek. Végül egy rendszerszintű példa szerepel: Ericsson LTE Broadcast megold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824</Characters>
  <CharactersWithSpaces>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37:00Z</dcterms:created>
  <dc:creator>Gábor</dc:creator>
  <dc:description/>
  <dc:language>en-US</dc:language>
  <cp:lastModifiedBy/>
  <dcterms:modified xsi:type="dcterms:W3CDTF">2013-09-2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