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iCs/>
          <w:sz w:val="24"/>
          <w:szCs w:val="24"/>
          <w:lang w:eastAsia="hu-HU"/>
        </w:rPr>
        <w:t> </w:t>
      </w:r>
      <w:r>
        <w:rPr>
          <w:rFonts w:ascii="Times New Roman" w:hAnsi="Times New Roman"/>
          <w:b/>
          <w:sz w:val="24"/>
          <w:szCs w:val="24"/>
          <w:lang w:eastAsia="hu-HU"/>
        </w:rPr>
        <w:t>Innovatív grafikus megoldások és workflow-k a televíziós műsorgyártásb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hu-HU"/>
        </w:rPr>
        <w:t>Tuboly Zoltá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hu-HU"/>
        </w:rPr>
        <w:t>Rexfilm Kf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eastAsia="hu-HU"/>
        </w:rPr>
      </w:pPr>
      <w:r>
        <w:rPr>
          <w:rFonts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Az IT megoldások egyre nagyobb teret hódítanak a broadcast rendszerek területén, megjelenésükkel pedig újabb és újabb lehetőségeket adnak a műsorgyártók kezébe. Az általános informatikai hardver technológia már elérte azt a szintet, ami lehetővé teszi a grafikus elemek realtime renderelését, video folyamba ágyazását, amivel a designer részlegek szinte korlátlan lehetőségeket kapnak. Az új szoftveres megoldások egymással interfészeken keresztül kommunikáló alkalmazásokat és átlátható munkafolyamatokat eredményeznek. Ezekbe a rendszerekbe kapunk egy rövid betekintést a jövő évben közelgő sport események és választások tükréb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736</Characters>
  <CharactersWithSpaces>6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40:00Z</dcterms:created>
  <dc:creator>ztuboly</dc:creator>
  <dc:description/>
  <dc:language>en-US</dc:language>
  <cp:lastModifiedBy/>
  <dcterms:modified xsi:type="dcterms:W3CDTF">2013-09-30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tuboly</vt:lpwstr>
  </property>
</Properties>
</file>