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A digitális hozadék hozadé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Tomka Pé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Nemzeti Média- és Hírközlési Hatóság, Mérésügyi Főosztá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előadás választ keres a digitális átállást követően felszabaduló 800 MHz-es frekvenciasáv mobil célú felhasználásának és az azonos sávú kábeles szolgáltatások közötti összeférhetőségi kérdésekre. Tekintettel arra, hogy az EuroDOCSIS 3.0 kábelmodemek is a 800 MHz sávban kapnak helyet az LTE előfizetői végberendezéseivel azonos frekvenciákon, a kábeles szolgáltatás előfizetői végződéseinél különösen kérdéses, hogyan biztosítható a zavarmentesség. Az NMHH mérőlaboratóriumában végzett modell kísérletek során végzett mérések eredményeire alapozva az előadó feltárja a zavartatási lehetőségeket, bemutatva a kábeles rendszerek építőelemeinek az LTE adások mellett várható viselkedési jegyeit. Az előadó következtetéseket von le és megfogalmazza a "békés együttélés" feltétele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83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16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ábor</vt:lpwstr>
  </property>
</Properties>
</file>