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hu-HU"/>
        </w:rPr>
        <w:t>Keleten kelt fel a digitális átállá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hu-HU"/>
        </w:rPr>
        <w:t xml:space="preserve">Szudár Lászl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>Csaba T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  <w:lang w:eastAsia="hu-HU"/>
        </w:rPr>
      </w:pPr>
      <w:r>
        <w:rPr>
          <w:rFonts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>A helyi televízióknál a Csaba Tv-t (Békéscsaba) követően a Kiskunhalas – Szeged városi televíziók álltak át az analóg sugárzásról a digitális sugárzásra. A kezdet után, folyamatosan napjainkig az ütemezésnek megfelelően áll át mind a 38 analóg módban sugárzó helyi televízió. A helyi televízióknak is fontos, hogy műsorterjesztésük is hasonlóan korszerű technológiával legyen földfelszíni terjesztésben sugározva, mint az országos médiumok műsorai. A helyi, kis költségvetésből működő, de egyedi tartalmat előállító televízióknak életbevágóan fontos volt, hogy a Helyi Televíziók Országos Egyesülete a Nemzeti Média és Hírközlési Hatóságnál elérte, azt, hogy az átálláshoz szükséges technikai eszközök beszerzését pályázat útján támogassa. E tény tette lehetővé a gyorsan és szakszerűen végrehajtott átállások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hu-H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878</Characters>
  <CharactersWithSpaces>7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53:00Z</dcterms:created>
  <dc:creator>Gábor</dc:creator>
  <dc:description/>
  <dc:language>en-US</dc:language>
  <cp:lastModifiedBy/>
  <dcterms:modified xsi:type="dcterms:W3CDTF">2013-09-2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ábor</vt:lpwstr>
  </property>
</Properties>
</file>