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  <w:lang w:eastAsia="hu-HU"/>
        </w:rPr>
        <w:t>Közmédia és digitális átállá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hu-HU"/>
        </w:rPr>
        <w:t>Dr. Szabó László Zsol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hu-HU"/>
        </w:rPr>
        <w:t>MT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hu-HU"/>
        </w:rPr>
        <w:t>A közszolgálati televízió és rádió számára a digitális átállás lehetőség és kihívás egyszerre. Az közmédia tévécsatornái immár minden magyarországi tévénézőhöz eljutnak. A közmédia szerepe többes volt a folyamatban: egyrészről a digitális földfelszíni platform meghatározó felhasználója, tartalmi és minőségi referenciaszintje, másrészről az átállási folyamat meghatározó kommunikációs felülete. A sok évvel ezelőtt megkezdődött folyamat meghatározó állomása a 2013. év, azonban az igazi feladat most kezdődik. A digitális műsorterjesztési platformok és az új technológiák néven ismert internet alapú szolgáltatások a megszokottól eltérő tartalmat igényelnek, mind szerkesztési és médiafogyasztói megközelítésben, mind minőségben és mennyiségben. A médiafogyasztási szokások változása, a lekérhető tartalmak irányába való elmozdulás a közmédia szerkesztőitől is új megközelítést igénye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hu-H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949</Characters>
  <CharactersWithSpaces>8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5:53:00Z</dcterms:created>
  <dc:creator>Gábor</dc:creator>
  <dc:description/>
  <dc:language>en-US</dc:language>
  <cp:lastModifiedBy/>
  <dcterms:modified xsi:type="dcterms:W3CDTF">2013-09-20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ucs Gabor</vt:lpwstr>
  </property>
</Properties>
</file>