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Hogyan fejleszthető egy alapkiépítésben nem-interaktív műsorszórá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szolgáltatás nézői élménye OTT és hibrid TV eszközökke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Schneider Hen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ntenna Hungá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digitális földfelszíni műsorszórás kiváló minőségű lineáris tévézési élményt tud nyújtani, azonban a visszirányú jel hiánya miatt az interaktív és igény szerinti (on demand) szolgáltatások alapesetben nem megvalósíthatóak. Az előadás azt mutatja be, hogy OTT és hibrid szolgáltatások hogyan segíthetnek ennek a szakadéknak az áthidalásában és milyen lehetséges utak vannak. Hogyan egészítik ki a TV-n kívüli eszközök (számítógép, mobil, tablet) a lineáris adást? Milyen hibrid megoldások léteznek? Hogyan segíthetnek az OTT és hibrid megoldások a jövőben a digitális földfelszíni sugárzás esetén jelentős problémának számító kapacitás korlátok átlépéséb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22</Characters>
  <CharactersWithSpaces>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6:00Z</dcterms:created>
  <dc:creator>Gábor</dc:creator>
  <dc:description/>
  <dc:language>en-US</dc:language>
  <cp:lastModifiedBy/>
  <dcterms:modified xsi:type="dcterms:W3CDTF">2013-09-2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