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Magyar CDN szolgáltatói sajátosságok - az Antenna Hungária tapasztalatai az elmúlt két évbő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Schneider Henr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ntenna Hung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OTT tartalomterjesztés kiváló lehetőség a közönség elérésére akár kis vállalkozásoknak is. Ugyanakkor az valójában csak hamis illúzió, hogy ha a fogyasztónak megfelelő sávszélességű internet kapcsolata van, akkor nála a szolgáltatás minősége garantált. Ehhez sokkal komplexebb háttér infrastruktúrára is szükség van. Az előadás az Antenna Hungária elmúlt két év során szerzett CDN (Content Delivery Network - tartalomterjesztési hálózat) fejlesztői és működtetői tapasztalatai alapján mutatja be a kihívásokat és hazai sajátosságo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69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55:00Z</dcterms:created>
  <dc:creator>Gábor</dc:creator>
  <dc:description/>
  <dc:language>en-US</dc:language>
  <cp:lastModifiedBy/>
  <dcterms:modified xsi:type="dcterms:W3CDTF">2013-09-20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