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 média-értéklánc szerzői jogi vonatkozása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arkady Ildikó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ügyvéd AKS Partner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assan két évtizede zajló konvergencia-folyamatok eredményeként a korábban egyetlen jogterület keretein belül is kezelhető életviszonyok mára több önálló, de egymással  összefüggő határos jogi rezsim szabályozásának érdeklődési körébe kerültek. A digitális média világában megjelent új felhasználási módok a szerzői jog jelentőségét előtérbe állították. A médiajoggal határos jogterületek – hírközlési jog, versenyjog – mellett felértékelődik a különböző terjesztési platformok által eljuttatott tartalom és az ezt gyakran kitöltő szerzői alkotások védelmének, valamint a felhasználói érdekek érvényesítésének szerepe. Az audiovizuális média technológiai fejlődés által indukált kérdései csak a határos jogterületek bevonásával, sajátos logikájuk együttes értelmezésével válaszolhatók meg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LbjegyzetszvegChar">
    <w:name w:val="Lábjegyzetszöveg Char"/>
    <w:basedOn w:val="DefaultParagraphFont"/>
    <w:qFormat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LfejChar">
    <w:name w:val="Élőfej Char"/>
    <w:basedOn w:val="DefaultParagraphFont"/>
    <w:qFormat/>
    <w:rPr>
      <w:sz w:val="24"/>
      <w:szCs w:val="24"/>
      <w:lang w:val="en-US"/>
    </w:rPr>
  </w:style>
  <w:style w:type="character" w:styleId="LlbChar">
    <w:name w:val="Élőláb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873</Characters>
  <CharactersWithSpaces>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52:00Z</dcterms:created>
  <dc:creator>Sarkady_adoragolf</dc:creator>
  <dc:description/>
  <dc:language>en-US</dc:language>
  <cp:lastModifiedBy/>
  <dcterms:modified xsi:type="dcterms:W3CDTF">2013-09-17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ucs Gabor</vt:lpwstr>
  </property>
</Properties>
</file>