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Az optika és a kábelTV versenye a szélessáv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Putz Józs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Hírközlési és Informatikai Tudományos Egyesü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KábelTV a szélessávú információtovábbításban ma igen jelentős szerepet játszik, mivel átviteli közegként kiváló paraméterekkel bír. Az optikai hálózat sávszélessége beláthatatlanul nagyobb, viszont teljesen új infrastruktúra kiépítésére van szükség. Hogyan fog a jövőben alakulni a két technológia párharca? Lesz-e az előfizetőknek szüksége a jelenleginél nagyságrenddel nagyobb sávszélességre? A műsorterjesztés milyen várható sávszélesség növekedési igényeket fog támasztani az átviteli közeggel szemben? A megváltozó médiafogyasztási szokások hogyan fogják befolyásolni a sávszélesség igény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704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18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