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A digitális hozadék és a white space hasznosítá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Dr. Pados Lászl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Nemzeti  Média- és Hírközlési Hatóság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Frekvencia- és Azonosítógazdálkodási Főosztá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z előadás bemutatja a digitális hozadék értelmezését, a bevezetéssel kapcsolatos nemzetközi folyamatokat. Tájékoztatást ad a mobil szolgáltatás növekvő igényeiről és a digitális műsorszórás fejlődésének helyzetéről.  A nemzetközi szabályozásnál kitér a Nemzetközi Távközlési Egyesületben és az Európai Unióban folyó munkákról, eredményekről és feladatokról, valamint a hazai lépésekről. A  white  space (fehér folt) egy  új  lehetőség  a  hatékony  frekvencia felhasználás   irányába,  amelynek  szabályozása  jelenleg  formálódik.  Az előadás összefoglalja az eddigi helyzetet és a továbblépés iránya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762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3:00Z</dcterms:created>
  <dc:creator>Gábor</dc:creator>
  <dc:description/>
  <dc:language>en-US</dc:language>
  <cp:lastModifiedBy/>
  <dcterms:modified xsi:type="dcterms:W3CDTF">2013-09-18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