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b/>
          <w:sz w:val="24"/>
          <w:szCs w:val="24"/>
          <w:lang w:eastAsia="hu-HU"/>
        </w:rPr>
        <w:t>A digitális átállás hazai folyamata és tapasztalata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4"/>
          <w:szCs w:val="24"/>
          <w:lang w:eastAsia="hu-HU"/>
        </w:rPr>
        <w:t xml:space="preserve">Kovács End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4"/>
          <w:szCs w:val="24"/>
          <w:lang w:eastAsia="hu-HU"/>
        </w:rPr>
        <w:t>Nemzeti Média- és Hírközlési Hatósá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w:hAnsi="Times New Roman"/>
          <w:sz w:val="24"/>
          <w:szCs w:val="24"/>
          <w:lang w:eastAsia="hu-HU"/>
        </w:rPr>
      </w:pPr>
      <w:r>
        <w:rPr>
          <w:rFonts w:ascii="Times New Roman" w:hAnsi="Times New Roman"/>
          <w:sz w:val="24"/>
          <w:szCs w:val="24"/>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4"/>
          <w:szCs w:val="24"/>
          <w:lang w:eastAsia="hu-HU"/>
        </w:rPr>
        <w:t>Hazánkban az analóg földfelszíni sugárzás lekapcsolása 2013-ban két ütemben történik meg, 2013. július 31-én és 2013. október 31-én. A digitális átállás sikeres előkészítése és megvalósítása a Nemzeti Média- és Hírközlési Hatóság (NMHH) kiemelt feladata, amely lakossági szempontból igen érzékeny és az érdeklődés középpontjában álló folyamat. A digitális átállásnak a lakosság számára a lehető legnagyobb biztonságot nyújtó megvalósítása kizárólag nagyfokú állami szerepvállalással és jelentős mértékű támogatással biztosítható, különös tekintettel a leginkább rászorultak esetében. Az előadás rövid áttekintést kíván nyújtani az országos digitális átállás projekt hazai folyamatáról, az azt előkészítő, támogató és megvalósító projektmunkáról, (jogszabályi környezet kialakításáról, adatbázis létrehozás, felmérés, szerelés, lekapcsolás, áthangolás, kommunikáció, ügyfélszolgálat, stb.) és eddigi tapasztalatairó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w:hAnsi="Times New Roman"/>
          <w:sz w:val="24"/>
          <w:szCs w:val="24"/>
          <w:lang w:eastAsia="hu-HU"/>
        </w:rPr>
      </w:pPr>
      <w:r>
        <w:rPr>
          <w:rFonts w:ascii="Times New Roman" w:hAnsi="Times New Roman"/>
          <w:sz w:val="24"/>
          <w:szCs w:val="24"/>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hu-H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hu-H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Words>
  <Characters>1023</Characters>
  <CharactersWithSpaces>9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0:53:00Z</dcterms:created>
  <dc:creator>Gábor</dc:creator>
  <dc:description/>
  <dc:language>en-US</dc:language>
  <cp:lastModifiedBy/>
  <dcterms:modified xsi:type="dcterms:W3CDTF">2013-09-18T11: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zucs Gabor</vt:lpwstr>
  </property>
</Properties>
</file>