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>Új műsorterjesztési platformok – változó televíziózás a médiajog szemszögébő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Dr. Koltay Andr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Médiatanác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z internet és a „hagyományos” televíziózás egyesülése a konvergencia megállíthatatlan folyamatának egy újabb állomása, mely magával hozza az üzleti modellek újragondolását, a piaci értéklánc átrendeződését, bővülését, új szűk keresztmetszetek megjelenését. A folyamat számos kihívást tartogat mind a piaci szereplők, mind a szabályozó számára. A médiaszolgáltatók egyre inkább szembesülnek a szabályozás hatálya alá sok esetben nem tartozó over-the-top szolgáltatások által támasztott versennyel, valamint az új műsorterjesztési platformok által támasztott kihívásokkal (hozzáférés, tartalom integritás, szabványok hiánya). Ugyanígy, a műsorterjesztők is üzleti modelljük újragondolására kényszerülhetnek, amennyiben már nem lesznek „megkerülhetetlenek” a televízió képernyőjéhez való hozzáférésben. A konvergens „médiavilág” problémáira már a szabályozás is felfigyelt, melyet jól jelez az Európai Unió fokozott aktivitása is a témáb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049</Characters>
  <CharactersWithSpaces>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53:00Z</dcterms:created>
  <dc:creator>Gábor</dc:creator>
  <dc:description/>
  <dc:language>en-US</dc:language>
  <cp:lastModifiedBy/>
  <dcterms:modified xsi:type="dcterms:W3CDTF">2013-09-25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ábor</vt:lpwstr>
  </property>
</Properties>
</file>