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Különböző szolgálatok együttélésének műszaki kérdései a digitális hozadéksáv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Kissné Akli Mária, Ferencz Zsolt, Stefanics Krisztián, Tóth And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Nemzeti Média- és Hírközlési Hatóság, Médiafrekvencia-tervezési és koordinációs osztá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DD sávok elvesztésével a földfelszíni digitális műsorszórás mozgástere jelentősen leszűkül, amivel együtt a megvalósítható országos multiplexek száma is csökkenni fog. További műszaki problémát jelenthet a digital dividend sáv és a műsorszóró sáv közelsége. Az előadás első részének célja a külföldi tapasztalatok és műszaki hátterük bemutatása, valamint néhány lehetséges megoldás ismertetése a kapacitás csökkenés kompenzálásá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digitális átállást követően annak ellenére növekednek digitális hozadékként az úgynevezett „white space”-t használó alkalmazások lehetőségei a műsorszóró sávban, hogy annak mérete a WRC-12 döntése alapján tovább csökken. Az előadás második részében arra keressük a választ, hogy milyen műszaki feltételek teszik lehető a sáv intenzív használata mellett white space alkalmazások működését, külföldi példákat is bemutatva. Vizsgáljuk a PMSE eszközök DVB-T rendszerrel való együttélésének műszaki feltételeit, valamint a digitális helyi televíziózás frekvenciabiztosítási lehetőség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56</Characters>
  <CharactersWithSpaces>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2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ábor</vt:lpwstr>
  </property>
</Properties>
</file>