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 xml:space="preserve">A többképernyős médiafogyasztá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Kiefer Tamá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Huawe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 xml:space="preserve">Mit értünk multiscreen (többképernyős) technológia alatt, és ennek megjelenése hogyan hatott a piackutatások szerint a médiafogyasztási szokásokra? Hogyan valósítja meg a többképernyős médiafogyasztást a Huawei közösségi média (social TV) megoldása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312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44:00Z</dcterms:created>
  <dc:creator>Gábor</dc:creator>
  <dc:description/>
  <dc:language>en-US</dc:language>
  <cp:lastModifiedBy/>
  <dcterms:modified xsi:type="dcterms:W3CDTF">2013-10-02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