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 xml:space="preserve">Over The Top – eddigi tapasztalatok és a jövő trendjei a Huawei szerin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Kiefer Tam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Huaw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hu-HU"/>
        </w:rPr>
      </w:pPr>
      <w:r>
        <w:rPr>
          <w:rFonts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z egyre népszerűbb, szolgáltató platformot nélkülöző OTT tartalmak új kihívás elé állítják a hálózatszolgáltatókat. Míg a menedzselt szolgáltatás esetén a hálózatszolgáltató adja a beltéri egységet, amelyen keresztül irányítani tudja a közvetített tartalmat, az infrastruktúra-független szolgáltatás keretében a tartalomszolgáltató a nyílt eszközökön keresztül a hálózatszolgáltató megkerülésével, közvetlenül célozza meg a felhasználót. A Huawei bemutatja milyen lehetőségek kínálkoznak a tartalomirányítás megtartására, illetve visszaszerzésé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644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3:00Z</dcterms:created>
  <dc:creator>Gábor</dc:creator>
  <dc:description/>
  <dc:language>en-US</dc:language>
  <cp:lastModifiedBy/>
  <dcterms:modified xsi:type="dcterms:W3CDTF">2013-10-0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