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>Egyénre szabott médiafogyaszt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Kápolnai Andrá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ntenna Hungá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z internet és a mobil eszközök használatának terjedése médiafogyasztási szokásainkat is jelentősen befolyásolja, változtatja. A lineáris műsorterjesztés továbbra is vezeti a piacot, de egyértelműen megfigyelhető a nem-lineáris fogyasztói elvárások és az ezek teljesítéséhez szükséges technikai-, illetve tartalomszolgáltatói képességek erősödése, a helytől és időtől függetlenül szinte egyénre szabhatóan fogyasztható on-demand tartalmak népszerűségének növekedése. Egyre nagyobb igény mutatkozik a hagyományos audiovizuális tartalmak keresletében is az interaktivitásra (pl. on-demand videotéka), az értéknövelt kényelmi funkciókra, a személyre szabottabb tartalmak minél kényelmesebb elérhetőségének megvalósítására, de a szolgáltatások mögött álló üzleti modellek egyelőre kiforratlano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860</Characters>
  <CharactersWithSpaces>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3:00Z</dcterms:created>
  <dc:creator>Gábor</dc:creator>
  <dc:description/>
  <dc:language>en-US</dc:language>
  <cp:lastModifiedBy/>
  <dcterms:modified xsi:type="dcterms:W3CDTF">2013-09-18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ucs Gabor</vt:lpwstr>
  </property>
</Properties>
</file>