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OTT: lehetőségek és kihívások egy kis- és közepes szolgáltató számára - sávszélesség vagy felhasználói élmény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Gáspár Im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Gamaxmé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FF0000"/>
          <w:sz w:val="24"/>
          <w:szCs w:val="24"/>
          <w:lang w:eastAsia="hu-HU"/>
        </w:rPr>
      </w:pPr>
      <w:r>
        <w:rPr>
          <w:rFonts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előadás az OTT által hozott lehetőségeket és kihívásokat elemzi egy kis és közepes szolgáltató szemszögéből, majd alternatívákat mutat a globális versenyképesség megőrzésére: az OTT funkciói, a felhasználó valódi igényei, saját vagy OEM OTT platform az irány egy kis és közepes szolgáltató számára. Tartalomfüggés – csak a nagyok kiváltsága a versenyképes tartalom? Az OTT új értéket hoz a szolgáltatás területén – a bevezetés lépés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76</Characters>
  <CharactersWithSpaces>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27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ábor</vt:lpwstr>
  </property>
</Properties>
</file>