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  <w:lang w:eastAsia="hu-HU"/>
        </w:rPr>
        <w:t>A jövő TV szolgáltatása és fogyasztój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hu-HU"/>
        </w:rPr>
        <w:t>Bordás Csab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hu-HU"/>
        </w:rPr>
        <w:t>Ericss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hu-HU"/>
        </w:rPr>
      </w:pPr>
      <w:r>
        <w:rPr>
          <w:rFonts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hu-HU"/>
        </w:rPr>
        <w:t>Az új műsorszórási technológiák, a különböző méretű és felbontású megjelenítő eszközök, az egyre hatékonyabb kódolási eljárások és a mindenütt elérhető IP hálózati kapcsolat a tévézés teljesen új dimenzióit nyitják meg. Az Ericsson szerint 2020-ra 50 milliárd hálózatba kapcsolt eszközük lesz - ebből 15 milliárd tévézésre alkalmas kijelzővel -, egy olyan forradalmi változás kezdete ami épp csak elért bennünket. Az előadásban először aktuális kutatási eredmények felhasználásával vizsgáljuk meg a jövő TV fogyasztóját és a média fogyasztás átalakulását. Ezek után az új igényeknek megfelelő majd háttérrendszereket vesszük górcső alá a tartalom forrásától és kódolásától a többképernyős interaktív TV platformokon át a kliensekig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hu-H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hu-H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9</Words>
  <Characters>796</Characters>
  <CharactersWithSpaces>68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20:53:00Z</dcterms:created>
  <dc:creator>Gábor</dc:creator>
  <dc:description/>
  <dc:language>en-US</dc:language>
  <cp:lastModifiedBy/>
  <dcterms:modified xsi:type="dcterms:W3CDTF">2013-09-17T14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zucs Gabor</vt:lpwstr>
  </property>
</Properties>
</file>