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HD csatornák és OTT szolgáltatások jövője a távközlési szolgáltató szemszögéb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Bognár Ád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Invi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HD-ban elérhető televízió adások száma évről évre folyamatosan nő. Ma már minden műsorelosztást végző szolgáltató számos HD csatornával hódit a piacon. De a sok nagy-felbontású csatorna bevezetése a szolgáltatóknál egyet jelent a háttérkapacitás és a sávszélesség jelentős emelésével. Ki hogyan tartja a lépést? Milyen fejlesztések szükségesek a megnövekedett HD kínálat kiszolgálásához egy heterogén hálózati környezetben? Hogyan látja az  OTT szolgáltatások jövőjét az Invitel: beépülhet-e a portfólióba vagy „csőszolgáltatóként” elszenvedője lesz? Milyen hálózat fejlesztési feladatokat indukálhat egy népszerű OTT szolgáltató megjelenése? Működhetnek független üzleti modellek az OTT szolgáltatók és a telekommunikációs infrastruktúra szolgáltatók között? Magyarország egyik legnagyobb távközlési szolgáltatója saját tapasztalatai alapján beszél piacról, trendekről, stratégiár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89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0:00Z</dcterms:created>
  <dc:creator>Gábor</dc:creator>
  <dc:description/>
  <dc:language>en-US</dc:language>
  <cp:lastModifiedBy/>
  <dcterms:modified xsi:type="dcterms:W3CDTF">2013-09-2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