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0"/>
          <w:szCs w:val="20"/>
        </w:rPr>
      </w:pPr>
      <w:r>
        <w:rPr>
          <w:rFonts w:cs="Trebuchet MS" w:ascii="Trebuchet MS" w:hAnsi="Trebuchet MS"/>
          <w:b/>
          <w:bCs/>
          <w:sz w:val="20"/>
          <w:szCs w:val="20"/>
        </w:rPr>
        <w:t>A nyílt forráskód mint a technológiai szabványosítás eszköze az Információs Korban</w:t>
      </w:r>
    </w:p>
    <w:p>
      <w:pPr>
        <w:pStyle w:val="Normal"/>
        <w:rPr>
          <w:rFonts w:ascii="Trebuchet MS" w:hAnsi="Trebuchet MS" w:cs="Trebuchet MS"/>
          <w:color w:val="333333"/>
          <w:sz w:val="21"/>
          <w:szCs w:val="21"/>
          <w:shd w:fill="FFFFFF" w:val="clear"/>
        </w:rPr>
      </w:pPr>
      <w:r>
        <w:rPr>
          <w:rFonts w:cs="Trebuchet MS" w:ascii="Trebuchet MS" w:hAnsi="Trebuchet MS"/>
          <w:color w:val="333333"/>
          <w:sz w:val="21"/>
          <w:szCs w:val="21"/>
          <w:shd w:fill="FFFFFF" w:val="clear"/>
        </w:rPr>
        <w:t>Dr. Szentiványi Gábor, ULX</w:t>
      </w:r>
    </w:p>
    <w:p>
      <w:pPr>
        <w:pStyle w:val="Normal"/>
        <w:rPr>
          <w:rFonts w:ascii="Trebuchet MS" w:hAnsi="Trebuchet MS" w:cs="Trebuchet MS"/>
          <w:color w:val="333333"/>
          <w:sz w:val="21"/>
          <w:szCs w:val="21"/>
          <w:shd w:fill="FFFFFF" w:val="clear"/>
        </w:rPr>
      </w:pPr>
      <w:r>
        <w:rPr>
          <w:rFonts w:cs="Trebuchet MS" w:ascii="Trebuchet MS" w:hAnsi="Trebuchet MS"/>
          <w:color w:val="333333"/>
          <w:sz w:val="21"/>
          <w:szCs w:val="21"/>
          <w:shd w:fill="FFFFFF" w:val="clear"/>
        </w:rPr>
      </w:r>
    </w:p>
    <w:p>
      <w:pPr>
        <w:pStyle w:val="NormalWeb"/>
        <w:spacing w:before="280" w:after="0"/>
        <w:rPr>
          <w:rFonts w:ascii="Trebuchet MS" w:hAnsi="Trebuchet MS" w:cs="Trebuchet MS"/>
          <w:sz w:val="20"/>
          <w:szCs w:val="20"/>
        </w:rPr>
      </w:pPr>
      <w:r>
        <w:rPr>
          <w:rFonts w:cs="Trebuchet MS" w:ascii="Trebuchet MS" w:hAnsi="Trebuchet MS"/>
          <w:sz w:val="20"/>
          <w:szCs w:val="20"/>
        </w:rPr>
        <w:t>Korunk, az Információs Kor arra a paradigmára épül, hogy a minket megillető információhoz minden körülmények között szabadon hozzáférhessünk, valamint szabadon feldolgozhassuk és továbbíthassuk. Ahogy az információ mennyisége, úgy a fenti igény is folyamatosan növekszik. Sokan állítják, hogy az ipari forradalom után ez a következő hasonló hatással rendelkező paradigma, ami egyben el is fordul az iparosítás klasszikus folyamatától és eredményeitől, és az információ kezelésére építi a gazdaságot.</w:t>
      </w:r>
    </w:p>
    <w:p>
      <w:pPr>
        <w:pStyle w:val="NormalWeb"/>
        <w:spacing w:before="280" w:after="0"/>
        <w:rPr>
          <w:rFonts w:ascii="Trebuchet MS" w:hAnsi="Trebuchet MS" w:cs="Trebuchet MS"/>
          <w:sz w:val="20"/>
          <w:szCs w:val="20"/>
        </w:rPr>
      </w:pPr>
      <w:r>
        <w:rPr>
          <w:rFonts w:cs="Trebuchet MS" w:ascii="Trebuchet MS" w:hAnsi="Trebuchet MS"/>
          <w:sz w:val="20"/>
          <w:szCs w:val="20"/>
        </w:rPr>
        <w:t>Alapvetés, hogy szabványosítás nélkül nem létezhet Információs Kor. Ha visszatekintünk a posztindusztriális korból néhány példa erejéig, akkor egyértelmű, hogy az iparosítás korában egységes csavarok és anyák valamint gépi eszterga (1800-as évek eleje) nélkül nem alakulhatott volna ki a tömeges autógyártás, vagy egy frissebb példával élve a Philips kompakt audió kazettája (1963) nélkül nem alakult volna ki minden otthonban egyszerűen a zenelejátszás, felvétel és terjesztés.</w:t>
      </w:r>
    </w:p>
    <w:p>
      <w:pPr>
        <w:pStyle w:val="NormalWeb"/>
        <w:spacing w:before="280" w:after="0"/>
        <w:rPr/>
      </w:pPr>
      <w:r>
        <w:rPr>
          <w:rFonts w:cs="Trebuchet MS" w:ascii="Trebuchet MS" w:hAnsi="Trebuchet MS"/>
          <w:sz w:val="20"/>
          <w:szCs w:val="20"/>
        </w:rPr>
        <w:t>Ezt alapul véve nem állítunk többet, mint azt, hogy a nyílt forráskód az Információs Kor egyik fő komponense és arra predesztinált, hogy az információs technológia szabványosításának általános hajtóelemévé váljon. Az Indusztriális Korban a technológia szabványosítása hozzájárult a hatékony és elfogadható minőségű tömegtermeléshez. De mit jelent ez az Információs Korban? Itt a hatékony tömegtermelést felváltja az információ hatékony és tömeges előállítása, feldolgozása, továbbítása. A szoftver kiváltságos helyzetben van, mert változatlan minőségben korlátlanul reprodukálható, ezért nem kell tömegtermelni, csak egyszer (és folyamatosan) jól elkészíteni. Ennek ellenére azt látjuk, hogy egyre több technológia szabványosodik nyílt forráskódú megoldásban, és már a világ legnagyobbjai sem kezdenek bele egyedül információs alaptechnológiák feljesztésébe, hanem inkább a kooperatívan kialakított nyílt technológiákra építkezve alakítják ki üzleti-, termék- és szolgáltatásmodelljüket.</w:t>
      </w:r>
    </w:p>
    <w:p>
      <w:pPr>
        <w:pStyle w:val="NormalWeb"/>
        <w:spacing w:before="280" w:after="0"/>
        <w:rPr>
          <w:rFonts w:ascii="Trebuchet MS" w:hAnsi="Trebuchet MS" w:cs="Trebuchet MS"/>
          <w:sz w:val="20"/>
          <w:szCs w:val="20"/>
        </w:rPr>
      </w:pPr>
      <w:r>
        <w:rPr>
          <w:rFonts w:cs="Trebuchet MS" w:ascii="Trebuchet MS" w:hAnsi="Trebuchet MS"/>
          <w:sz w:val="20"/>
          <w:szCs w:val="20"/>
        </w:rPr>
        <w:t>Az előadásomban egy elemzést adok arról, hogy mi fog történni azokkal a területekkel, ahol sikerült, illetve, ahol nem sikerült áttörést elérni a technológia nyílt alapokon történő standardizálásában. Ezek után körbejárom, hogy gátja vagy segítője a fenti nyílt alapokon történő technológiai szabványosítás az innovációnak. Végezetül sorra veszek néhányat a világ meghatározó ICT vállalatai közül és áttekintem, hogy hogyan hogyan érte őket ez a trend, hogy mozdították elő vagy próbálták gátolni, illetve hogyan építenek rá technológiai és üzleti értelemb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42:00Z</dcterms:created>
  <dc:creator>heszi</dc:creator>
  <dc:description/>
  <cp:keywords/>
  <dc:language>en-US</dc:language>
  <cp:lastModifiedBy>heszi</cp:lastModifiedBy>
  <dcterms:modified xsi:type="dcterms:W3CDTF">2012-10-09T19:44:00Z</dcterms:modified>
  <cp:revision>1</cp:revision>
  <dc:subject/>
  <dc:title>A nyílt forráskód mint a technológiai szabványosítás eszköze az Információs Korban</dc:title>
</cp:coreProperties>
</file>