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ámítási Felhő alapú kritikus INFRASTRUKTÚRÁK VÉDEL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zlovszky Miklós</w:t>
      </w:r>
      <w:r>
        <w:rPr>
          <w:vertAlign w:val="superscript"/>
        </w:rPr>
        <w:t>1</w:t>
      </w:r>
      <w:r>
        <w:rPr/>
        <w:t>, Schubert Tamás</w:t>
      </w:r>
      <w:r>
        <w:rPr>
          <w:vertAlign w:val="superscript"/>
        </w:rPr>
        <w:t>1</w:t>
      </w:r>
      <w:r>
        <w:rPr/>
        <w:t>, Ács Sándor</w:t>
      </w:r>
      <w:r>
        <w:rPr>
          <w:vertAlign w:val="superscript"/>
        </w:rPr>
        <w:t>2</w:t>
      </w:r>
      <w:r>
        <w:rPr/>
        <w:t>, Prém Dániel</w:t>
      </w:r>
      <w:r>
        <w:rPr>
          <w:vertAlign w:val="superscript"/>
        </w:rPr>
        <w:t>1</w:t>
      </w:r>
      <w:r>
        <w:rPr/>
        <w:t>, Póser Valéria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Óbudai Egyetem, Neumann János Informatikai Kar</w:t>
      </w:r>
    </w:p>
    <w:p>
      <w:pPr>
        <w:pStyle w:val="Normal"/>
        <w:jc w:val="both"/>
        <w:rPr/>
      </w:pPr>
      <w:r>
        <w:rPr>
          <w:vertAlign w:val="superscript"/>
        </w:rPr>
        <w:t xml:space="preserve">2  </w:t>
      </w:r>
      <w:r>
        <w:rPr/>
        <w:t>MTA SZTAKI, Budap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Új informatikai szolgáltatások jelennek meg az interneten, melyeket a világszerte kiépített hatalmas adatközpontok, a hálózati sávszélesség növekedése, a virtualizáció, az infrastruktúrát kezelő szoftverháttér, és új alkalmazásfejlesztő eszközök tesznek lehetővé. A nyilvános számítási felhő vagy public Cloud Computing az informatikai szolgáltatások bérleti rendszerű igénybevételével szükségtelenné teszi az infrastruktúra helyi kiépítését. A vállalati informatikai beruházások a korábbi költségek töredékére esnek vissza, a bérleti költségek az igénybe vett szolgáltatással arányosan folyamatosan merülnek fel. Azonban a nyilvános felhő infrastruktúrák, mint minden elosztott működést támogató nyilvános számítási infrastruktúra kedvelt célpontjai és rosszabb esetben könnyen eszközei is lehetnek (pl.: Amazon EC2 IaaS infrastruktúra ) napjaink kibertámadásainak. A nyilvános felhőszolgáltatás (public cloud) mellett időközben létrejöttek a vállalati adatközpontban megvalósított magán felhőszolgáltatás infrastruktúrák (private cloud) is, elsősorban azért, mert a kiemelt biztonságot igénylő kritikus IT infrastruktúrák/vállalati alkalmazások esetén nem engedhető meg az adatok felhőben való tárolása vagy a számítási erőforrások esetleges kiesése. A privát felhő infrastruktúrák esetében az informatikai rendszerek működési költségei elsősorban az erőforrások hatékony kihasználtságának növelése miatt, valamint a komplex, központosított menedzsment rendszerek alkalmazásából adódó emberi erőforrás megtakarítások miatt csökken. Kutatásaink legfőbb területei a kritikus infrastruktúrák felhasználóinak és adataiknak védelme kibertámadások ellen, valamint IaaS alapú felhő infrastruktúrák sebezhetőségének vizsgálata. A megfelelően kialakított cloud infrastruktúrák sok hagyományosnak mondható kibertámadás ellen hatékony védelmet biztosítanak (pl.: egyes túlterheléses támadások), mindazonáltal a technológia sajátosságaiból adódóan új potenciális támadási lehetőségeket is lehetővé tesznek, melyek ellen csak megfelelő szabályozással és újabb védelmi megoldások bevezetésével lehet hatékonyan védekezni. Poszterünk ismerteti a főbb kibervédelmi megoldásokat számítási felhő infrastruktúrák es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lcsszavak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kritikus infrastruktúrák, számítási felhő infrastruktúrák, kibervédelem, sebezhetőség vizsgá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Trebuchet MS" w:hAnsi="Trebuchet MS" w:eastAsia="Times New Roman" w:cs="Trebuchet MS"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40" w:before="0" w:after="240"/>
      <w:jc w:val="center"/>
      <w:outlineLvl w:val="0"/>
    </w:pPr>
    <w:rPr>
      <w:rFonts w:ascii="Trebuchet MS" w:hAnsi="Trebuchet MS" w:cs="Arial"/>
      <w:b/>
      <w:bCs/>
      <w:caps/>
      <w:color w:val="808080"/>
      <w:spacing w:val="2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120"/>
      <w:outlineLvl w:val="1"/>
    </w:pPr>
    <w:rPr>
      <w:rFonts w:cs="Arial"/>
      <w:bCs/>
      <w:iCs/>
      <w:color w:val="808080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lineRule="atLeast" w:line="240"/>
    </w:pPr>
    <w:rPr>
      <w:sz w:val="17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45:00Z</dcterms:created>
  <dc:creator>MK</dc:creator>
  <dc:description/>
  <dc:language>en-US</dc:language>
  <cp:lastModifiedBy>user</cp:lastModifiedBy>
  <dcterms:modified xsi:type="dcterms:W3CDTF">2012-09-26T23:45:00Z</dcterms:modified>
  <cp:revision>2</cp:revision>
  <dc:subject/>
  <dc:title>Cloud</dc:title>
</cp:coreProperties>
</file>