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/>
        <w:t>Software Defined Networking és Openflow</w:t>
      </w:r>
    </w:p>
    <w:p>
      <w:pPr>
        <w:pStyle w:val="PlainText"/>
        <w:jc w:val="both"/>
        <w:rPr/>
      </w:pPr>
      <w:r>
        <w:rPr/>
        <w:t>Gulyás András, Németh Felicián, Sonkoly Balázs, BME-TMIT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 Internet fejlődése és növekedése mára kritikus ponthoz ért és egyre nyilvánvalóbb, hogy alapvető reformációra van szükség a fenntarthatóság megőrzése érdekében. Egyre több jel mutat arra, hogy az Internet csomagtovábbítási alrendszere saját súlya alatt roskadozik. Az egyik legnyilvánvalóbb bizonyíték az Internet útvonalválasztóiban levő táblázatok elképesztő méretű növekedése. A növekedés trendje már jó ideje szuperlineáris, vagyis a táblázatok mérete nagyobb ütemben nő, mint ahogy az Internet maga növekszik. Ez tervezési problémára utal és a helyzet mára olyan súlyos, hogy egy csomag továbbításakor egy útválasztónak kb. 450 ezer bejegyzést kell átvizsgálnia. Egyelőre az alacsony harver árak miatt tartható a helyzet, de a jelenlegi architektúra működése hosszú távon igencsak kérdéses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 jelenlegi Internet skálázhatósággal kapcsolatos hiányosságainak javítására az utóbbi néhány évben igen jelentős kutatások indultak világszerte. A kutatások fajsúlyos része az Internet csomagtovábbítási alrendszerének alapvető átgondolására irányul. Természetesen a csomagtovábbítási alrendszer újratervezésénél a skálázhatósági szempontok mellett jó lenne megoldást találni az Internettel kapcsolatos „klaszikus” megoldatlan csomagtovábbítási problémákra mint a multicast (többesadás), multipath (többutas továbbítás), garantált minőség (QoS) és a vevő adatkorrelációjából adódó kapacitásnyereség (redundancia) kihasználása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Kutatásaink elsősorban arra a kérdésre keresik a választ, hogy lehet-e hatékony csomagtovábbítási alrendszert létrehozni úgy, hogy a továbbítási táblázatok méretét korlázottuk. Ezen felül szeretnénk megoldási lehetőségeket felvázolni a többesadás és a többutas adás problémájának megoldására. Végül pedig a meglévő hálózati kapacitások jobb kihasználására szeretnénk kihasználni a felhasználók érdeklődési területei között meglévő természetes átfedéseket (redundanciát) és okos hálózati kódolással optimalizálni a hálózat kihasználtságát. Az INFOKOM konferencián a kérdéskörhöz tartozó kísérleti fázisban levő implementációinkat mutatjuk be( </w:t>
      </w:r>
      <w:hyperlink r:id="rId2">
        <w:r>
          <w:rPr>
            <w:rStyle w:val="InternetLink"/>
          </w:rPr>
          <w:t>https://github.com/nemethf/sigcomm2012</w:t>
        </w:r>
      </w:hyperlink>
      <w:r>
        <w:rPr/>
        <w:t xml:space="preserve">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cs="Times New Roman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nemethf/sigcomm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6:00Z</dcterms:created>
  <dc:creator>Nagy Péter</dc:creator>
  <dc:description/>
  <dc:language>en-US</dc:language>
  <cp:lastModifiedBy>Nagy Péter</cp:lastModifiedBy>
  <dcterms:modified xsi:type="dcterms:W3CDTF">2012-10-09T06:28:00Z</dcterms:modified>
  <cp:revision>3</cp:revision>
  <dc:subject/>
  <dc:title/>
</cp:coreProperties>
</file>