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t>“</w:t>
      </w:r>
      <w:r>
        <w:rPr>
          <w:rFonts w:cs="Siemens Sans;Times New Roman" w:ascii="Siemens Sans;Times New Roman" w:hAnsi="Siemens Sans;Times New Roman"/>
          <w:b/>
        </w:rPr>
        <w:t>The future of the media: over the top, social media, recommendations”</w:t>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pPr>
      <w:r>
        <w:rPr>
          <w:rFonts w:cs="Siemens Sans;Times New Roman" w:ascii="Siemens Sans;Times New Roman" w:hAnsi="Siemens Sans;Times New Roman"/>
        </w:rPr>
        <w:t>Mr. GoranBuvac,Vice President Sales of Siemens CMT,</w:t>
      </w:r>
      <w:bookmarkStart w:id="0" w:name="_GoBack"/>
      <w:bookmarkEnd w:id="0"/>
      <w:r>
        <w:rPr>
          <w:rFonts w:cs="Siemens Sans;Times New Roman" w:ascii="Siemens Sans;Times New Roman" w:hAnsi="Siemens Sans;Times New Roman"/>
        </w:rPr>
        <w:t>will talk about the following four hot topics inthe future of media distribution:</w:t>
      </w:r>
    </w:p>
    <w:p>
      <w:pPr>
        <w:pStyle w:val="ListParagraph"/>
        <w:numPr>
          <w:ilvl w:val="0"/>
          <w:numId w:val="1"/>
        </w:numPr>
        <w:jc w:val="both"/>
        <w:rPr>
          <w:rFonts w:ascii="Siemens Sans;Times New Roman" w:hAnsi="Siemens Sans;Times New Roman" w:cs="Siemens Sans;Times New Roman"/>
        </w:rPr>
      </w:pPr>
      <w:r>
        <w:rPr>
          <w:rFonts w:cs="Siemens Sans;Times New Roman" w:ascii="Siemens Sans;Times New Roman" w:hAnsi="Siemens Sans;Times New Roman"/>
        </w:rPr>
        <w:t>vision of Over-the-top</w:t>
      </w:r>
    </w:p>
    <w:p>
      <w:pPr>
        <w:pStyle w:val="ListParagraph"/>
        <w:numPr>
          <w:ilvl w:val="0"/>
          <w:numId w:val="1"/>
        </w:numPr>
        <w:jc w:val="both"/>
        <w:rPr>
          <w:rFonts w:ascii="Siemens Sans;Times New Roman" w:hAnsi="Siemens Sans;Times New Roman" w:cs="Siemens Sans;Times New Roman"/>
        </w:rPr>
      </w:pPr>
      <w:r>
        <w:rPr>
          <w:rFonts w:cs="Siemens Sans;Times New Roman" w:ascii="Siemens Sans;Times New Roman" w:hAnsi="Siemens Sans;Times New Roman"/>
        </w:rPr>
        <w:t>diversity of devices</w:t>
      </w:r>
    </w:p>
    <w:p>
      <w:pPr>
        <w:pStyle w:val="ListParagraph"/>
        <w:numPr>
          <w:ilvl w:val="0"/>
          <w:numId w:val="1"/>
        </w:numPr>
        <w:jc w:val="both"/>
        <w:rPr>
          <w:rFonts w:ascii="Siemens Sans;Times New Roman" w:hAnsi="Siemens Sans;Times New Roman" w:cs="Siemens Sans;Times New Roman"/>
        </w:rPr>
      </w:pPr>
      <w:r>
        <w:rPr>
          <w:rFonts w:cs="Siemens Sans;Times New Roman" w:ascii="Siemens Sans;Times New Roman" w:hAnsi="Siemens Sans;Times New Roman"/>
        </w:rPr>
        <w:t>link all screens</w:t>
      </w:r>
    </w:p>
    <w:p>
      <w:pPr>
        <w:pStyle w:val="ListParagraph"/>
        <w:numPr>
          <w:ilvl w:val="0"/>
          <w:numId w:val="1"/>
        </w:numPr>
        <w:jc w:val="both"/>
        <w:rPr>
          <w:rFonts w:ascii="Siemens Sans;Times New Roman" w:hAnsi="Siemens Sans;Times New Roman" w:cs="Siemens Sans;Times New Roman"/>
        </w:rPr>
      </w:pPr>
      <w:r>
        <w:rPr>
          <w:rFonts w:cs="Siemens Sans;Times New Roman" w:ascii="Siemens Sans;Times New Roman" w:hAnsi="Siemens Sans;Times New Roman"/>
        </w:rPr>
        <w:t>recommendation gets social</w:t>
      </w:r>
    </w:p>
    <w:p>
      <w:pPr>
        <w:pStyle w:val="Normal"/>
        <w:jc w:val="both"/>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OTT technology is just entering the world of television. It is a very early stage market but it is very dynamic. The market will grow rapidly with the increasing spread of the enablers like broadband internet connections (also mobilevia LTE), advanced streaming technology and growing penetration of connected devices like connected TVs, tablets or consoles. Delivering TV and video OTT will gain market share against delivering technology as cable or satellite.</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There are clear signs that the customer appreciates the basic benefits of OTT TV: bringing his favorite program to any screen at any time. There is also a price aspect in some countries where people ‘cut their cords’: that means they cancel their cable subscription in favor of internet based television services such as Netflix. OTT frees television and video, which transfers the market from a monopolistic to a more competitive one.</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Over-the-top technology is not only revolutionizing television but also other services such as voice, messaging, publishing,music, gaming, etc.</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The combination with cloud services will lead to very personalized entertainment services.</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rFonts w:ascii="Siemens Sans;Times New Roman" w:hAnsi="Siemens Sans;Times New Roman" w:cs="Arial"/>
          <w:sz w:val="20"/>
          <w:szCs w:val="20"/>
        </w:rPr>
      </w:pPr>
      <w:r>
        <w:rPr>
          <w:rFonts w:cs="Siemens Sans;Times New Roman" w:ascii="Siemens Sans;Times New Roman" w:hAnsi="Siemens Sans;Times New Roman"/>
        </w:rPr>
        <w:t>As new devices like Smart TVs and tablets offer a host of new features and high performance, they are quickly replacing traditional TV sets. Content providers and portal operators are meeting this challenge by offering online video for all types of mobile devices.</w:t>
      </w:r>
    </w:p>
    <w:p>
      <w:pPr>
        <w:pStyle w:val="Normal"/>
        <w:jc w:val="both"/>
        <w:rPr/>
      </w:pPr>
      <w:r>
        <w:rPr>
          <w:rFonts w:cs="Arial" w:ascii="Siemens Sans;Times New Roman" w:hAnsi="Siemens Sans;Times New Roman"/>
          <w:sz w:val="20"/>
          <w:szCs w:val="20"/>
        </w:rPr>
        <w:br/>
      </w:r>
      <w:r>
        <w:rPr>
          <w:rFonts w:cs="Siemens Sans;Times New Roman" w:ascii="Siemens Sans;Times New Roman" w:hAnsi="Siemens Sans;Times New Roman"/>
        </w:rPr>
        <w:t xml:space="preserve">There is an increasing importance of multiscreen devices for interactive use. The tendency goes towards </w:t>
      </w:r>
      <w:r>
        <w:rPr>
          <w:rStyle w:val="StrongEmphasis"/>
          <w:rFonts w:cs="Siemens Sans;Times New Roman" w:ascii="Siemens Sans;Times New Roman" w:hAnsi="Siemens Sans;Times New Roman"/>
          <w:b w:val="false"/>
        </w:rPr>
        <w:t>Over-The-Top TV</w:t>
      </w:r>
      <w:r>
        <w:rPr>
          <w:rFonts w:cs="Siemens Sans;Times New Roman" w:ascii="Siemens Sans;Times New Roman" w:hAnsi="Siemens Sans;Times New Roman"/>
        </w:rPr>
        <w:t>, rather than IPTV. When it comes to advertising, another big change lies ahead of us. Interactive advertising will outperform traditional advertising models and the balance on the advertising market will be tipped in favor of new players.</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With an increasing demand for multiple devices there is a need fora logical sync between them. Consumer expects a seamless interaction between all screens without changing the application. Therefore technologies to combine and enrich the relationship between TV and mobile device are heavily demanded. Companion devicesgetting more important next to classic TV, according to market research company Nielsen, 44%of those with smartphones or tablets are actively surfing the Internet and visiting social networking sites on those devices - while they’re watching TV. Through social networks, people connect socially and recommend around their TV experience.</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pPr>
      <w:r>
        <w:rPr>
          <w:rFonts w:cs="Siemens Sans;Times New Roman" w:ascii="Siemens Sans;Times New Roman" w:hAnsi="Siemens Sans;Times New Roman"/>
          <w:b/>
        </w:rPr>
        <w:t>Siemens CMT</w:t>
      </w:r>
      <w:r>
        <w:rPr>
          <w:rFonts w:cs="Siemens Sans;Times New Roman" w:ascii="Siemens Sans;Times New Roman" w:hAnsi="Siemens Sans;Times New Roman"/>
        </w:rPr>
        <w:t xml:space="preserve"> has a long track record in delivering carrier-grade IPTV technology. Entering the OTT and Multiscreen segment is a logical step because this is going to be the underlying technology for the next generation of television.</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The multiscreen platform is based on the most innovative technology components for OTT content delivery. One USP lies certainly in the range of supported devices. The system supports all types of devices, from tablets, smartphones and mobile phones and PCs up to Connected TVs.</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Due to the requirements of different markets, program is not only streamed to high end tablets and smartphones but also to rather narrowband devices like Blackberry or Symbian phones.</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t>A unique is “Siemens OTT SWIPE”. By means of the innovative Siemens “SWIPE” technology, the user can direct the currently active content to another device at the touch of a finger – and continue viewing seamlessly. The user interface is automatically scaled to fit all devices and is always intuitively designed and easy to use.</w:t>
      </w:r>
    </w:p>
    <w:p>
      <w:pPr>
        <w:pStyle w:val="Normal"/>
        <w:jc w:val="both"/>
        <w:rPr>
          <w:rFonts w:ascii="Siemens Sans;Times New Roman" w:hAnsi="Siemens Sans;Times New Roman" w:cs="Siemens Sans;Times New Roman"/>
        </w:rPr>
      </w:pPr>
      <w:r>
        <w:rPr>
          <w:rFonts w:cs="Siemens Sans;Times New Roman" w:ascii="Siemens Sans;Times New Roman" w:hAnsi="Siemens San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emens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9:00Z</dcterms:created>
  <dc:creator>Hessdoerfer, Uli</dc:creator>
  <dc:description/>
  <dc:language>en-US</dc:language>
  <cp:lastModifiedBy>Corporate Edition</cp:lastModifiedBy>
  <dcterms:modified xsi:type="dcterms:W3CDTF">2012-10-05T19:19:00Z</dcterms:modified>
  <cp:revision>2</cp:revision>
  <dc:subject/>
  <dc:title>“The future of the media: over the top, social media, recommendations”</dc:title>
</cp:coreProperties>
</file>