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FF0000"/>
          <w:sz w:val="28"/>
          <w:szCs w:val="28"/>
          <w:lang w:val="hu-HU"/>
        </w:rPr>
      </w:pPr>
      <w:r>
        <w:rPr>
          <w:color w:val="FF0000"/>
          <w:sz w:val="28"/>
          <w:szCs w:val="28"/>
          <w:lang w:val="hu-HU"/>
        </w:rPr>
      </w:r>
    </w:p>
    <w:p>
      <w:pPr>
        <w:pStyle w:val="TextBody"/>
        <w:jc w:val="both"/>
        <w:rPr>
          <w:color w:val="FF0000"/>
          <w:sz w:val="22"/>
          <w:szCs w:val="22"/>
          <w:lang w:val="hu-HU"/>
        </w:rPr>
      </w:pPr>
      <w:r>
        <w:rPr>
          <w:color w:val="FF0000"/>
          <w:sz w:val="22"/>
          <w:szCs w:val="22"/>
          <w:lang w:val="hu-HU"/>
        </w:rPr>
      </w:r>
    </w:p>
    <w:p>
      <w:pPr>
        <w:pStyle w:val="TextBody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Zöld hálózatok</w:t>
      </w:r>
    </w:p>
    <w:p>
      <w:pPr>
        <w:pStyle w:val="TextBody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TextBody"/>
        <w:jc w:val="center"/>
        <w:rPr/>
      </w:pPr>
      <w:r>
        <w:rPr>
          <w:b/>
          <w:sz w:val="32"/>
          <w:lang w:val="hu-HU"/>
        </w:rPr>
        <w:t>Dr. Gódor István</w:t>
      </w:r>
      <w:r>
        <w:rPr>
          <w:sz w:val="32"/>
          <w:lang w:val="hu-HU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8"/>
          <w:lang w:val="hu-HU"/>
        </w:rPr>
        <w:t xml:space="preserve">Ericsson Magyarország Kft. </w:t>
      </w:r>
    </w:p>
    <w:p>
      <w:pPr>
        <w:pStyle w:val="TextBody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stvan.godor@ericsson.com</w:t>
      </w:r>
    </w:p>
    <w:p>
      <w:pPr>
        <w:pStyle w:val="TextBody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>Az elmúlt két és fél évben, az Ericsson Magyarország aktív szereplője és irányítója volt az Energy Aware Radio and neTwork tecHnologies (EARTH) projektnek, amelynek célja, hogy választ adjon a fenntartható fejlődés mobil technológiai kérdéseire azáltal, hogy vizsgálataival és javaslataival olyan megoldásokat mutasson be, amelyek drasztikusan csökkentik az energia pazarlást és javítják a mobil szeléssávú rendszerek energiahatékonyságát, miközben nem csökkentik a felhasználói élményt és a rendszer kapacitását</w:t>
      </w:r>
      <w:r>
        <w:rPr/>
        <w:t xml:space="preserve"> [1].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>A hálózatok energiaigényének kiértékeléséhez a projekt létrehozott egy keretrendszert [2] (Energy Efficiency Evaluation Framework – E</w:t>
      </w:r>
      <w:r>
        <w:rPr>
          <w:vertAlign w:val="superscript"/>
          <w:lang w:val="hu-HU"/>
        </w:rPr>
        <w:t>3</w:t>
      </w:r>
      <w:r>
        <w:rPr>
          <w:lang w:val="hu-HU"/>
        </w:rPr>
        <w:t>F, lásd 1. ábra), amely definiál egy referencia hálózati modellt és beállításait, megadja a különböző bázisállomás típusok és komponenseinek fogyasztását és a közeljövőt tükröző forgalmi modellt, beleértve a felhasználók eloszlását az egyes telepítési környezetekben (mint pl. városi, külvárosi és vidéki). További fontos eleme a keretrendszernek, hogy megmondja, miként lehet egyszerű vizsgálatokból országos hálózati szintre aggregálni.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571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2"/>
          <w:szCs w:val="22"/>
          <w:lang w:val="hu-HU"/>
        </w:rPr>
        <w:t>1. ábra: Országos energiahatékonyság-vizsgálati keretrendszer (E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F)</w:t>
      </w:r>
    </w:p>
    <w:p>
      <w:pPr>
        <w:pStyle w:val="TextBody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both"/>
        <w:rPr/>
      </w:pPr>
      <w:r>
        <w:rPr>
          <w:lang w:val="hu-HU"/>
        </w:rPr>
        <w:t>A mobil szeléssávú hálózatokban megjelenő óriási forgalom szükségessé teszi, hogy új rádiós hozzáférési technológiákat vezessünk be, mint az LTE és az LTE-Advanced, ily módon a bázisállomások sűrűségét is megnöveljük, ezáltal biztosítva nagysebességű átviteli kapacitást a rendszerben. Az a tény, hogy a bázisállomások a legnagyobb fogyasztók a mobil hálózatokban, különösen fontossá teszi a jól átgondolt telepítést. A project megvizsgálta, hogy a különböző makro és mikro cellás megoldások, és ezek kombinációja (heterogén hálózatok) milyen fogyasztást eredményeznek. Többek között azt találtuk, hogy egy jól átgondolt heterogén hálózati telepítés hatékony megoldás arra, hogy a hálózati fogyasztást csökkentsük, miközben folyamatos lefedettséget tudunk biztosítani és nagyobb sebességeket biztosítsunk a felhasználók számára azáltal, hogy a kritikus helyeken “közelebb kerül” a hálózat a felhasználókhoz.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TextBody"/>
        <w:jc w:val="both"/>
        <w:rPr/>
      </w:pPr>
      <w:r>
        <w:rPr>
          <w:lang w:val="hu-HU"/>
        </w:rPr>
        <w:t>Mivel a hálózatokban egyre több elemet kell vezérelni, így szükségessé vált, hogy az emberi (félmanuális) hálózatmenedzsment funkciókat egyre inkább az automatizált, úgynevezett Self-Organizing Networks (SON) technikák váltsák fel. Ezek segítségével képesek lehetünk arra, hogy az aktuális performancia és minőség függvényében módosítsuk a hálózati beállításokat. Tény, hogy a manapság alkalmazott megoldások általában a tradicionális három kritériumra fókuszálnak (mint a jobb átviteli sebesség, kapacitás és lefedettség). Ezért szükségessé vált olyan megoldások kidolgozása, amelyek az energiafogyasztást tekintik a fő szempontnak. Ezt a két témát az Ericsson Magyarország vezette, mint munkacsoport vezető [3].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TextBody"/>
        <w:jc w:val="both"/>
        <w:rPr/>
      </w:pPr>
      <w:r>
        <w:rPr>
          <w:lang w:val="hu-HU"/>
        </w:rPr>
        <w:t>Többek között azt találtuk, hogy hatékony megoldás lehet a fent említett heterogén hálózatok használata, amely lehetőséget nyújt arra, hogy a nagy kapacitást biztosító hálózati rétegben elhelyezkedő micro cellákat igény szerint kapcsoljuk be, illetve ki, miközben figyelembe vehetjük a felhasználók aktuális helyzetét (azaz mikor elégséges az alapvetően lefedettséget biztosító makro cellákból álló réteg kapacitása). Fontos, hogy mind a makro, mind a mikro cellákban hatékony alvó üzemmódot dolgozott ki a projekt, amellyel biztosítható a rádiós kereteken belüli igen gyors le- és felkapcsolás [4]. Azt találtuk, hogy városi környezetben a megfelelően konfigurált adaptív heterogén hálózat esetében (amely követi a forgalom és a felhasználók helyzetének változását) közel 40% energiacsökkenés érhető el. Továbbá kombinálva egy hatékony alvó és nemfolytonos adási móddal (cell DTX, alapvetően az Ericsson által vezetett kutatási irány és megoldás) akár 75%-os energiamegtakarítás is elérhető városi környezetben [3,5] (lásd 2. ábra). Vidéki, illetve alapvetően lefedettség-limitált környezetben az EARTH által javasolt hardveres hatékonysági javításokat kombinálva, a hatékony alvó és nemfolytonos adási móddal, akár 60% energia is megtakarítható [5].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TextBody"/>
        <w:jc w:val="center"/>
        <w:rPr>
          <w:lang w:val="hu-HU"/>
        </w:rPr>
      </w:pPr>
      <w:r>
        <w:rPr>
          <w:lang w:val="en-US" w:eastAsia="en-US"/>
        </w:rPr>
        <w:drawing>
          <wp:inline distT="0" distB="0" distL="0" distR="0">
            <wp:extent cx="3150235" cy="236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ábra: Napi energia megtakarítás heterogén hálózatokban a különböző integrált technikák</w:t>
      </w:r>
      <w:r>
        <w:rPr>
          <w:rStyle w:val="FootnoteCharacters"/>
          <w:rStyle w:val="FootnoteAnchor"/>
          <w:sz w:val="22"/>
          <w:szCs w:val="22"/>
          <w:lang w:val="hu-HU"/>
        </w:rPr>
        <w:footnoteReference w:id="2"/>
      </w:r>
      <w:r>
        <w:rPr>
          <w:sz w:val="22"/>
          <w:szCs w:val="22"/>
          <w:lang w:val="hu-HU"/>
        </w:rPr>
        <w:t xml:space="preserve"> bontásában, hotspot jellegű környezetben</w:t>
      </w:r>
    </w:p>
    <w:p>
      <w:pPr>
        <w:pStyle w:val="TextBody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>A projekt elnyerte az Európai Unió (EU) Jövő Internet Díját (Future Internet Award), amelyet az Aalborgban megrendezett Future Internet Week rendezvénysorozat keretében adták át 2012. május 11-én. Az európai Jövő Internet Díjat az EU támogatásával megvalósuló ceFIMS (Coordination of the Future Internet Forum of Member States) projekt hozta létre és koordinálja, amelynek tagja a Nemzeti Innovációs Hivatal (NIH).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>Továbbá az Ericsson Magyarország másodszor is elnyerte a Magyar Telekom Delfin díját, amelyre idén az EARTH projekttel pályázott. Az elismerést olyan szervezetek kapják, melyek tevékenységüket a környezetvédelem szempontjait szem előtt tartva a fenntarthatóság szellemében végzik. A díjat június 4-én adták át a Magyar Telekom 2012. évi Fenntarthatósági Kerekasztal-beszélgetésén.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bookmarkStart w:id="0" w:name="_Ref335915890"/>
      <w:r>
        <w:rPr>
          <w:lang w:val="hu-HU"/>
        </w:rPr>
        <w:t xml:space="preserve">EARTH project webpage, </w:t>
      </w:r>
      <w:hyperlink r:id="rId4">
        <w:r>
          <w:rPr>
            <w:rStyle w:val="InternetLink"/>
          </w:rPr>
          <w:t>https://www.ict-earth.eu</w:t>
        </w:r>
      </w:hyperlink>
      <w:bookmarkEnd w:id="0"/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bookmarkStart w:id="1" w:name="_Ref335915900"/>
      <w:r>
        <w:rPr>
          <w:lang w:val="hu-HU"/>
        </w:rPr>
        <w:t xml:space="preserve">EARTH deliverable D2.3, </w:t>
      </w:r>
      <w:r>
        <w:rPr>
          <w:i/>
          <w:iCs/>
          <w:lang w:val="hu-HU"/>
        </w:rPr>
        <w:t>Energy efficiency analysis of the reference systems, areas of improvements and target breakdown</w:t>
      </w:r>
      <w:r>
        <w:rPr>
          <w:lang w:val="hu-HU"/>
        </w:rPr>
        <w:t xml:space="preserve">, </w:t>
        <w:tab/>
        <w:br/>
      </w:r>
      <w:hyperlink r:id="rId5">
        <w:r>
          <w:rPr>
            <w:rStyle w:val="InternetLink"/>
            <w:lang w:val="hu-HU"/>
          </w:rPr>
          <w:t>https://bscw.ict-earth.eu/pub/bscw.cgi/d71252/EARTH_WP2_D2.3_v2.pdf</w:t>
        </w:r>
      </w:hyperlink>
      <w:bookmarkEnd w:id="1"/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EARTH deliverable D3.3, </w:t>
      </w:r>
      <w:r>
        <w:rPr>
          <w:i/>
          <w:iCs/>
        </w:rPr>
        <w:t>Final report on green network technologies</w:t>
      </w:r>
      <w:r>
        <w:rPr/>
        <w:t xml:space="preserve">, </w:t>
        <w:tab/>
        <w:br/>
      </w:r>
      <w:hyperlink r:id="rId6">
        <w:r>
          <w:rPr>
            <w:rStyle w:val="InternetLink"/>
          </w:rPr>
          <w:t>https://bscw.ict-earth.eu/pub/bscw.cgi/d70472/EARTH_WP3_D3.3.pdf</w:t>
        </w:r>
      </w:hyperlink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EARTH deliverable D4.3, </w:t>
      </w:r>
      <w:r>
        <w:rPr>
          <w:i/>
          <w:iCs/>
        </w:rPr>
        <w:t>Final report on green radio technologies</w:t>
      </w:r>
      <w:r>
        <w:rPr/>
        <w:t xml:space="preserve">, </w:t>
        <w:tab/>
        <w:br/>
      </w:r>
      <w:hyperlink r:id="rId7">
        <w:r>
          <w:rPr>
            <w:rStyle w:val="InternetLink"/>
          </w:rPr>
          <w:t>https://bscw.ict-earth.eu/pub/bscw.cgi/d70472/EARTH_WP4_D4.3.pdf</w:t>
        </w:r>
      </w:hyperlink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EARTH deliverable D6.4, </w:t>
      </w:r>
      <w:r>
        <w:rPr>
          <w:i/>
          <w:iCs/>
        </w:rPr>
        <w:t>Final integrated concept</w:t>
      </w:r>
      <w:r>
        <w:rPr/>
        <w:t xml:space="preserve">, </w:t>
        <w:tab/>
        <w:br/>
      </w:r>
      <w:hyperlink r:id="rId8">
        <w:r>
          <w:rPr>
            <w:rStyle w:val="InternetLink"/>
          </w:rPr>
          <w:t>https://bscw.ict-earth.eu/pub/bscw.cgi/d49431/EARTH_WP6_D6.4.pdf</w:t>
        </w:r>
      </w:hyperlink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 az adaptivitás módja, a hardveres továbbfejlesztések a hatékony alvó módhoz és a nemfolytonos adás (DTX) az EARTH projektben részletes kidolgozásra kerül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HTE Infokom 2012</w:t>
    </w:r>
  </w:p>
  <w:p>
    <w:pPr>
      <w:pStyle w:val="Header"/>
      <w:pBdr>
        <w:bottom w:val="single" w:sz="4" w:space="1" w:color="000000"/>
      </w:pBdr>
      <w:jc w:val="right"/>
      <w:rPr/>
    </w:pPr>
    <w:r>
      <w:rPr/>
      <w:t xml:space="preserve">2012. október 10-12. Mátraház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ict-earth.eu/" TargetMode="External"/><Relationship Id="rId5" Type="http://schemas.openxmlformats.org/officeDocument/2006/relationships/hyperlink" Target="https://bscw.ict-earth.eu/pub/bscw.cgi/d71252/EARTH_WP2_D2.3_v2.pdf" TargetMode="External"/><Relationship Id="rId6" Type="http://schemas.openxmlformats.org/officeDocument/2006/relationships/hyperlink" Target="https://bscw.ict-earth.eu/pub/bscw.cgi/d70472/EARTH_WP3_D3.3.pdf" TargetMode="External"/><Relationship Id="rId7" Type="http://schemas.openxmlformats.org/officeDocument/2006/relationships/hyperlink" Target="https://bscw.ict-earth.eu/pub/bscw.cgi/d70472/EARTH_WP4_D4.3.pdf" TargetMode="External"/><Relationship Id="rId8" Type="http://schemas.openxmlformats.org/officeDocument/2006/relationships/hyperlink" Target="https://bscw.ict-earth.eu/pub/bscw.cgi/d49431/EARTH_WP6_D6.4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8:00Z</dcterms:created>
  <dc:creator>HTE</dc:creator>
  <dc:description/>
  <cp:keywords/>
  <dc:language>en-US</dc:language>
  <cp:lastModifiedBy>Corporate Edition</cp:lastModifiedBy>
  <cp:lastPrinted>2012-08-01T11:09:00Z</cp:lastPrinted>
  <dcterms:modified xsi:type="dcterms:W3CDTF">2012-10-05T19:17:00Z</dcterms:modified>
  <cp:revision>3</cp:revision>
  <dc:subject/>
  <dc:title>Budapest</dc:title>
</cp:coreProperties>
</file>