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center"/>
        <w:rPr>
          <w:b/>
          <w:b/>
          <w:sz w:val="40"/>
          <w:lang w:val="hu-HU"/>
        </w:rPr>
      </w:pPr>
      <w:r>
        <w:rPr>
          <w:b/>
          <w:sz w:val="40"/>
          <w:lang w:val="hu-HU"/>
        </w:rPr>
        <w:t>A technológiai fejlődés szabályozási kihívásai</w:t>
      </w:r>
    </w:p>
    <w:p>
      <w:pPr>
        <w:pStyle w:val="TextBody"/>
        <w:jc w:val="center"/>
        <w:rPr>
          <w:b/>
          <w:b/>
          <w:sz w:val="32"/>
          <w:lang w:val="hu-HU"/>
        </w:rPr>
      </w:pPr>
      <w:r>
        <w:rPr>
          <w:b/>
          <w:sz w:val="32"/>
          <w:lang w:val="hu-HU"/>
        </w:rPr>
      </w:r>
    </w:p>
    <w:p>
      <w:pPr>
        <w:pStyle w:val="TextBody"/>
        <w:jc w:val="center"/>
        <w:rPr/>
      </w:pPr>
      <w:r>
        <w:rPr>
          <w:b/>
          <w:sz w:val="32"/>
          <w:lang w:val="hu-HU"/>
        </w:rPr>
        <w:t>dr. Bartolits István</w:t>
      </w:r>
      <w:r>
        <w:rPr>
          <w:sz w:val="32"/>
          <w:lang w:val="hu-HU"/>
        </w:rPr>
        <w:t xml:space="preserve"> </w:t>
      </w:r>
    </w:p>
    <w:p>
      <w:pPr>
        <w:pStyle w:val="TextBody"/>
        <w:jc w:val="center"/>
        <w:rPr/>
      </w:pPr>
      <w:r>
        <w:rPr>
          <w:b/>
          <w:sz w:val="28"/>
          <w:lang w:val="hu-HU"/>
        </w:rPr>
        <w:t xml:space="preserve">Nemzeti Média- és Hírközlési Hatóság </w:t>
      </w:r>
    </w:p>
    <w:p>
      <w:pPr>
        <w:pStyle w:val="TextBody"/>
        <w:jc w:val="center"/>
        <w:rPr>
          <w:b/>
          <w:b/>
          <w:sz w:val="28"/>
          <w:lang w:val="hu-HU"/>
        </w:rPr>
      </w:pPr>
      <w:r>
        <w:rPr>
          <w:b/>
          <w:sz w:val="28"/>
          <w:lang w:val="hu-HU"/>
        </w:rPr>
        <w:t>bartolits@nmhh.hu</w:t>
      </w:r>
    </w:p>
    <w:p>
      <w:pPr>
        <w:pStyle w:val="TextBody"/>
        <w:jc w:val="center"/>
        <w:rPr>
          <w:b/>
          <w:b/>
          <w:sz w:val="28"/>
          <w:lang w:val="hu-HU"/>
        </w:rPr>
      </w:pPr>
      <w:r>
        <w:rPr>
          <w:b/>
          <w:sz w:val="28"/>
          <w:lang w:val="hu-HU"/>
        </w:rPr>
      </w:r>
    </w:p>
    <w:p>
      <w:pPr>
        <w:pStyle w:val="TextBody"/>
        <w:ind w:firstLine="709"/>
        <w:jc w:val="both"/>
        <w:rPr>
          <w:lang w:val="hu-HU"/>
        </w:rPr>
      </w:pPr>
      <w:r>
        <w:rPr>
          <w:b/>
          <w:i/>
          <w:lang w:val="hu-HU"/>
        </w:rPr>
        <w:t>1. Tartalmi összefoglaló</w:t>
      </w:r>
    </w:p>
    <w:p>
      <w:pPr>
        <w:pStyle w:val="TextBody"/>
        <w:ind w:firstLine="709"/>
        <w:jc w:val="both"/>
        <w:rPr>
          <w:lang w:val="hu-HU"/>
        </w:rPr>
      </w:pPr>
      <w:r>
        <w:rPr>
          <w:lang w:val="hu-HU"/>
        </w:rPr>
      </w:r>
    </w:p>
    <w:p>
      <w:pPr>
        <w:pStyle w:val="Normal"/>
        <w:ind w:firstLine="709"/>
        <w:jc w:val="both"/>
        <w:rPr/>
      </w:pPr>
      <w:r>
        <w:rPr>
          <w:sz w:val="24"/>
          <w:szCs w:val="24"/>
        </w:rPr>
        <w:t>Az előadás első része néhány aktuális példán keresztül mutatja be, hogy az új technológiák megjelenése milyen új szabályozási dilemmákat vet fel. Az Over the Top szolgáltatások térnyerése, a felhőkommunikáció (cloud communications) megjelenése, a gép-gép közötti kommunikáció (M2M) és az Internet of Things (IoT) valósággá válása folyamatosan alakítja át a szolgáltatások világát, ami a szabályozás állandó felülvizsgálatát, egyes elemeinek módosítását teszi szükségessé.</w:t>
      </w:r>
    </w:p>
    <w:p>
      <w:pPr>
        <w:pStyle w:val="Normal"/>
        <w:ind w:firstLine="709"/>
        <w:jc w:val="both"/>
        <w:rPr>
          <w:sz w:val="24"/>
          <w:szCs w:val="24"/>
        </w:rPr>
      </w:pPr>
      <w:r>
        <w:rPr>
          <w:sz w:val="24"/>
          <w:szCs w:val="24"/>
        </w:rPr>
        <w:t>Az egyes szabályozási elemek módosítása hosszabb idő után a szabályozás legmagasabb szintjén, a globális együttműködésben is változásokat okoz és erre éppen az idén fog sor kerülni. Az ITU egy Távközlési Világkonferencia, a WCIT keretében 2012 decemberében kívánja az 1988-ban aláírt Nemzetközi Távközlési Szabályzatot megújítani. Az előadás második fele ennek a folyamatát és a várható változásokat foglalja össze.</w:t>
      </w:r>
    </w:p>
    <w:p>
      <w:pPr>
        <w:pStyle w:val="Normal"/>
        <w:ind w:firstLine="709"/>
        <w:jc w:val="both"/>
        <w:rPr>
          <w:sz w:val="24"/>
          <w:szCs w:val="24"/>
        </w:rPr>
      </w:pPr>
      <w:r>
        <w:rPr>
          <w:sz w:val="24"/>
          <w:szCs w:val="24"/>
        </w:rPr>
      </w:r>
    </w:p>
    <w:p>
      <w:pPr>
        <w:pStyle w:val="TextBody"/>
        <w:ind w:firstLine="709"/>
        <w:jc w:val="both"/>
        <w:rPr>
          <w:lang w:val="hu-HU"/>
        </w:rPr>
      </w:pPr>
      <w:r>
        <w:rPr>
          <w:b/>
          <w:i/>
          <w:lang w:val="hu-HU"/>
        </w:rPr>
        <w:t>2. Új technológiai trendek és a szabályozás</w:t>
      </w:r>
    </w:p>
    <w:p>
      <w:pPr>
        <w:pStyle w:val="Normal"/>
        <w:ind w:firstLine="709"/>
        <w:jc w:val="both"/>
        <w:rPr>
          <w:sz w:val="24"/>
          <w:szCs w:val="24"/>
          <w:lang w:val="hu-HU"/>
        </w:rPr>
      </w:pPr>
      <w:r>
        <w:rPr>
          <w:sz w:val="24"/>
          <w:szCs w:val="24"/>
          <w:lang w:val="hu-HU"/>
        </w:rPr>
      </w:r>
    </w:p>
    <w:p>
      <w:pPr>
        <w:pStyle w:val="Normal"/>
        <w:ind w:firstLine="709"/>
        <w:jc w:val="both"/>
        <w:rPr>
          <w:sz w:val="24"/>
          <w:szCs w:val="24"/>
        </w:rPr>
      </w:pPr>
      <w:r>
        <w:rPr>
          <w:sz w:val="24"/>
          <w:szCs w:val="24"/>
        </w:rPr>
        <w:t>Az utóbbi évtizedek technológiai fejlődése óriási változásokat hozott a távközlés, az informatika és az elektronikus média világában. A három terület egybefonódásaként – a konvergencia, mint alapvető trend következtében – ma már infokommunikációs fejlődésről beszélhetünk, a korábbi három részterület technológiái – és ennek következtében végberendezései, hálózatai, szolgáltatásai – teljes mértékben összemosódtak. Ez egyértelműen egy paradigmaváltást igényel a gondolkodásmódunkban, hiszen teljes mértékben átalakulnak a hálózataink, átviteli rendszereink és a feldolgozó intelligenciát reprezentáló berendezéseink is. A digitalizálás elterjedésével azonos formára hozhatókká váltak az átvitt tartalmak, majd az IP protokoll megjelenésével megjelent az az egységes protokoll, mely ezek univerzális – bár korántsem biztos, hogy optimális – átvitelére képes. Már önmagában ez a hatalmas változás is sok területen vonja maga után a szabályozás újragondolását, azonban nézzünk néhány példát arra, milyen új technológiák, szolgáltatások fogják az újabb kihívásokat jelenteni a közeljövőben.</w:t>
      </w:r>
    </w:p>
    <w:p>
      <w:pPr>
        <w:pStyle w:val="Normal"/>
        <w:ind w:firstLine="709"/>
        <w:jc w:val="both"/>
        <w:rPr>
          <w:sz w:val="24"/>
          <w:szCs w:val="24"/>
        </w:rPr>
      </w:pPr>
      <w:r>
        <w:rPr>
          <w:sz w:val="24"/>
          <w:szCs w:val="24"/>
        </w:rPr>
      </w:r>
    </w:p>
    <w:p>
      <w:pPr>
        <w:pStyle w:val="TextBody"/>
        <w:ind w:left="707" w:firstLine="709"/>
        <w:jc w:val="both"/>
        <w:rPr>
          <w:lang w:val="hu-HU"/>
        </w:rPr>
      </w:pPr>
      <w:r>
        <w:rPr>
          <w:b/>
          <w:i/>
          <w:lang w:val="hu-HU"/>
        </w:rPr>
        <w:t>2.1 Az Over the Top (OTT) szolgáltatások előretörése</w:t>
      </w:r>
    </w:p>
    <w:p>
      <w:pPr>
        <w:pStyle w:val="Normal"/>
        <w:ind w:firstLine="709"/>
        <w:jc w:val="both"/>
        <w:rPr>
          <w:sz w:val="24"/>
          <w:szCs w:val="24"/>
          <w:lang w:val="hu-HU"/>
        </w:rPr>
      </w:pPr>
      <w:r>
        <w:rPr>
          <w:sz w:val="24"/>
          <w:szCs w:val="24"/>
          <w:lang w:val="hu-HU"/>
        </w:rPr>
      </w:r>
    </w:p>
    <w:p>
      <w:pPr>
        <w:pStyle w:val="Normal"/>
        <w:ind w:firstLine="709"/>
        <w:jc w:val="both"/>
        <w:rPr/>
      </w:pPr>
      <w:r>
        <w:rPr>
          <w:sz w:val="24"/>
          <w:szCs w:val="24"/>
        </w:rPr>
        <w:t>Az univerzális IP átvitel szinte kizárólagossá válása egészen új helyzetet teremt a szolgáltatók együttműködésében is. A hálózati összekapcsolódás szintjén egyre inkább előtérbe fog kerülni az IP-IP alapú összekapcsolás, melynek kapcsán sok teendő vár a szabályozóra és a szolgáltatókra egyaránt. Ezzel kapcsolatban a BEREC már több dokumentumot is kiadott, hiszen ennek jelentős kihatása lesz a hálózaton belüli forgalomirányításra és az elszámolási rendszerre is.</w:t>
      </w:r>
    </w:p>
    <w:p>
      <w:pPr>
        <w:pStyle w:val="Normal"/>
        <w:ind w:firstLine="709"/>
        <w:jc w:val="both"/>
        <w:rPr/>
      </w:pPr>
      <w:r>
        <w:rPr>
          <w:sz w:val="24"/>
          <w:szCs w:val="24"/>
        </w:rPr>
        <w:t>Ugyanakkor kezd kialakulni egy másfajta szolgáltatási modell is, melyre érdemes figyelemmel lenni. A legutóbbi időkig a szolgáltatók úgy tudtak hozzáférni a másik szolgáltató előfizetőihez, hogy a hálózati összekapcsolódás mellett nagykereskedelmi szerződést kötöttek a szolgáltatások nyújtására. A hálózattal rendelkező, azt üzemeltető szolgáltató tehát tudatában volt annak, hogy egy másik szolgáltató is szolgáltatást nyújt a hálózatán. Ennek feltételeit, az ezzel kapcsolatos minőségi és egyéb vállalásokat pedig a nagykereskedelmi szerződés rögzítette.</w:t>
      </w:r>
    </w:p>
    <w:p>
      <w:pPr>
        <w:pStyle w:val="Normal"/>
        <w:ind w:firstLine="709"/>
        <w:jc w:val="both"/>
        <w:rPr>
          <w:sz w:val="24"/>
          <w:szCs w:val="24"/>
        </w:rPr>
      </w:pPr>
      <w:r>
        <w:rPr>
          <w:sz w:val="24"/>
          <w:szCs w:val="24"/>
        </w:rPr>
        <w:t>Ez a kép akkor kezdett megváltozni, amikor az internet kapcsolaton keresztül megjelentek az első olyan szolgáltatások, melyek működőképesek voltak anélkül is, hogy a hálózatot üzemeltető szolgáltató erre lehetőséget teremtett. Az első ilyen szolgáltatások a beszédátviteli területén jelentek meg, a megoldás lényege pedig – mint mindenki ismeri – az volt, hogy az IP csomagokon keresztül továbbították a valós idejű beszéd csomagkapcsolt jelfolyamát. Az így létrejött VoIP megoldások első reprezentánsai még csak alkalmazásként jelentek meg (pl. a Skype), de hamarosan az ISP szolgáltatók is előálltak azokkal a szolgáltatásokkal, ahol az internet kapcsolatra ráültetett beszéd úgy közlekedett egy másik szolgáltató hálózatában, hogy az nem is tudott róla, hogy beszédet szállít. Ugyanez a jelenség kezd terjedni az IP alapú televíziózásban is, amikor úgy megy végbe a lineáris videotartalom továbbítása, hogy az információ az internet kapcsolaton keresztül jut el a felhasználóhoz. Az Over the Top (OTT) szolgáltatás fogalma itt vált először ismertté, de azt látni kell, hogy ez a fogalom jóval szélesebb palettát fed le, mint a videoátvitel világa.</w:t>
      </w:r>
    </w:p>
    <w:p>
      <w:pPr>
        <w:pStyle w:val="Normal"/>
        <w:ind w:firstLine="709"/>
        <w:jc w:val="both"/>
        <w:rPr>
          <w:sz w:val="24"/>
          <w:szCs w:val="24"/>
        </w:rPr>
      </w:pPr>
      <w:r>
        <w:rPr>
          <w:sz w:val="24"/>
          <w:szCs w:val="24"/>
        </w:rPr>
        <w:t>Ha általánosan akarjuk körülírni az Over the Top szolgáltatás fogalmát, akkor leginkább azt mondhatjuk, hogy azokat a szolgáltatásokat nevezzük OTT szolgáltatásnak, ahol a szolgáltatást nyújtó úgy éri el a másik szolgáltató hálózatához csatlakozó előfizetőt, hogy a szolgáltatás nyújtására a másik szolgáltatóval sem közvetlen sem közvetett szerződése nincsen. Az elnevezés egyszerűen onnan származik, hogy a szolgáltatás az internet forgalom tetején, „over the top” jut el a felhasználóhoz.</w:t>
      </w:r>
    </w:p>
    <w:p>
      <w:pPr>
        <w:pStyle w:val="Normal"/>
        <w:ind w:firstLine="709"/>
        <w:jc w:val="both"/>
        <w:rPr/>
      </w:pPr>
      <w:r>
        <w:rPr>
          <w:sz w:val="24"/>
          <w:szCs w:val="24"/>
        </w:rPr>
        <w:t xml:space="preserve">Az Over the Top szolgáltatások egyik legnagyobb problémája a </w:t>
      </w:r>
      <w:r>
        <w:rPr>
          <w:i/>
          <w:sz w:val="24"/>
          <w:szCs w:val="24"/>
        </w:rPr>
        <w:t>szolgáltatásminőség bizonytalansága</w:t>
      </w:r>
      <w:r>
        <w:rPr>
          <w:sz w:val="24"/>
          <w:szCs w:val="24"/>
        </w:rPr>
        <w:t xml:space="preserve">. Mivel a két szolgáltató között nincs nagykereskedelmi szerződés, így nincs megegyezés a minőség garantálására sem. Az OTT szolgáltató csak abban bízhat, hogy a másik szolgáltató az internet hozzáférési szolgáltatást egyenletes, megbízható szinten nyújtja és csak  egyedi esetekben történik minőségromlás. Ehhez azonban az is szükséges, hogy a másik szolgáltató ne sértse meg a </w:t>
      </w:r>
      <w:r>
        <w:rPr>
          <w:i/>
          <w:sz w:val="24"/>
          <w:szCs w:val="24"/>
        </w:rPr>
        <w:t>hálózatsemlegesség</w:t>
      </w:r>
      <w:r>
        <w:rPr>
          <w:sz w:val="24"/>
          <w:szCs w:val="24"/>
        </w:rPr>
        <w:t xml:space="preserve"> elvét, azaz ne rontsa le vagy blokkolja az OTT szolgáltató forgalmát.</w:t>
      </w:r>
    </w:p>
    <w:p>
      <w:pPr>
        <w:pStyle w:val="Normal"/>
        <w:ind w:firstLine="709"/>
        <w:jc w:val="both"/>
        <w:rPr/>
      </w:pPr>
      <w:r>
        <w:rPr>
          <w:sz w:val="24"/>
          <w:szCs w:val="24"/>
        </w:rPr>
        <w:t xml:space="preserve">Az OTT szolgáltatások ma már nem csak a vezetékes hálózatokon, hanem a mobil rendszereken is egyre inkább megjelennek. A folyamat egyre inkább természetes lesz, hiszen az LTE rendszerek esetében az alapspecifikáció már nem is tartalmazza a beszédátvitelt, ez csak a későbbiekben a VoLTE technológia bevezetésével lesz elérhető. Az LTE elterjedésével tehát az is elképzelhető, hogy a hálózaton előbb lesznek OTT beszédszolgáltatók, mint ahogy az LTE hálózat üzemeltetője beszédszolgáltatást fog nyújtani.  </w:t>
      </w:r>
    </w:p>
    <w:p>
      <w:pPr>
        <w:pStyle w:val="TextBody"/>
        <w:ind w:firstLine="709"/>
        <w:jc w:val="both"/>
        <w:rPr>
          <w:lang w:val="hu-HU"/>
        </w:rPr>
      </w:pPr>
      <w:r>
        <w:rPr>
          <w:lang w:val="hu-HU"/>
        </w:rPr>
      </w:r>
    </w:p>
    <w:p>
      <w:pPr>
        <w:pStyle w:val="TextBody"/>
        <w:ind w:left="707" w:firstLine="709"/>
        <w:jc w:val="both"/>
        <w:rPr>
          <w:b/>
          <w:b/>
          <w:i/>
          <w:i/>
          <w:lang w:val="hu-HU"/>
        </w:rPr>
      </w:pPr>
      <w:r>
        <w:rPr>
          <w:b/>
          <w:i/>
          <w:lang w:val="hu-HU"/>
        </w:rPr>
        <w:t>2.2. A felhőkommunikációs szolgáltatások megjelenése</w:t>
      </w:r>
    </w:p>
    <w:p>
      <w:pPr>
        <w:pStyle w:val="TextBody"/>
        <w:ind w:firstLine="709"/>
        <w:jc w:val="both"/>
        <w:rPr>
          <w:b/>
          <w:b/>
          <w:i/>
          <w:i/>
          <w:lang w:val="hu-HU"/>
        </w:rPr>
      </w:pPr>
      <w:r>
        <w:rPr>
          <w:b/>
          <w:i/>
          <w:lang w:val="hu-HU"/>
        </w:rPr>
      </w:r>
    </w:p>
    <w:p>
      <w:pPr>
        <w:pStyle w:val="TextBody"/>
        <w:ind w:firstLine="709"/>
        <w:jc w:val="both"/>
        <w:rPr>
          <w:lang w:val="hu-HU"/>
        </w:rPr>
      </w:pPr>
      <w:r>
        <w:rPr>
          <w:lang w:val="hu-HU"/>
        </w:rPr>
        <w:t xml:space="preserve">Egy másik feltörekvő terület a </w:t>
      </w:r>
      <w:r>
        <w:rPr>
          <w:i/>
          <w:lang w:val="hu-HU"/>
        </w:rPr>
        <w:t>cloud comunications</w:t>
      </w:r>
      <w:r>
        <w:rPr>
          <w:lang w:val="hu-HU"/>
        </w:rPr>
        <w:t xml:space="preserve">, magyarul a </w:t>
      </w:r>
      <w:r>
        <w:rPr>
          <w:i/>
          <w:lang w:val="hu-HU"/>
        </w:rPr>
        <w:t>felhőkommunikációs szolgáltatások</w:t>
      </w:r>
      <w:r>
        <w:rPr>
          <w:lang w:val="hu-HU"/>
        </w:rPr>
        <w:t xml:space="preserve"> megjelenése. A cloud computing fogalma talán már mindenki előtt ismert, ekkor számunkra ismeretlen helyen – esetleg elosztott fizikai bázison – lévő informatikai erőforrások alkalmazásait, szolgáltatásait vesszük igénybe. Kicsit különbözik ettől a felhőkommunikáció, mert itt nem egy végberendezés és egy felhőben lévő szerver között jön létre kapcsolat, hanem két végberendezés közötti kapcsolat jön létre egy felhőszolgáltatáson keresztül, sőt sokszor már maga a végberendezés is egy felhőben helyezkedik el. Utóbbi esetben a szabályozás hagyományos fogalmai teljesen értelmezhetetlenné válnak, hiszen az sem egyértelmű, melyik nemzet szabályozása vonatkozik a szolgáltatóra illetve a kiszolgált előfizetőre.</w:t>
      </w:r>
    </w:p>
    <w:p>
      <w:pPr>
        <w:pStyle w:val="TextBody"/>
        <w:ind w:firstLine="709"/>
        <w:jc w:val="both"/>
        <w:rPr>
          <w:lang w:val="hu-HU"/>
        </w:rPr>
      </w:pPr>
      <w:r>
        <w:rPr>
          <w:lang w:val="hu-HU"/>
        </w:rPr>
        <w:t xml:space="preserve">A felhőkommunikációs szolgáltatások szabványosítása sem kiforrott még, de ugyanakkor néhány innovatív vállalkozás már megindította az első szolgáltatásokat. Az ITU-T 13-as Tanulmányi csoportja ebben az évben intenzíven elkezdte a felhőkommunikációs szolgáltatásokra vonatkozó ajánlások kidolgozását és ez nagyban segíteni fog abban, hogy legalább a szabályozási lehetőségeket ki lehessen tapintani a közeljövőben. </w:t>
      </w:r>
    </w:p>
    <w:p>
      <w:pPr>
        <w:pStyle w:val="TextBody"/>
        <w:ind w:firstLine="709"/>
        <w:jc w:val="both"/>
        <w:rPr>
          <w:lang w:val="hu-HU"/>
        </w:rPr>
      </w:pPr>
      <w:r>
        <w:rPr>
          <w:lang w:val="hu-HU"/>
        </w:rPr>
      </w:r>
    </w:p>
    <w:p>
      <w:pPr>
        <w:pStyle w:val="TextBody"/>
        <w:ind w:left="707" w:firstLine="709"/>
        <w:jc w:val="both"/>
        <w:rPr>
          <w:b/>
          <w:b/>
          <w:i/>
          <w:i/>
          <w:lang w:val="hu-HU"/>
        </w:rPr>
      </w:pPr>
      <w:r>
        <w:rPr>
          <w:lang w:val="hu-HU"/>
        </w:rPr>
        <w:t xml:space="preserve">2. </w:t>
      </w:r>
      <w:r>
        <w:rPr>
          <w:b/>
          <w:i/>
          <w:lang w:val="hu-HU"/>
        </w:rPr>
        <w:t>3 A Machine to Machine (M2M) kommunikáció térnyerése</w:t>
      </w:r>
    </w:p>
    <w:p>
      <w:pPr>
        <w:pStyle w:val="TextBody"/>
        <w:ind w:firstLine="709"/>
        <w:jc w:val="both"/>
        <w:rPr>
          <w:b/>
          <w:b/>
          <w:i/>
          <w:i/>
          <w:lang w:val="hu-HU"/>
        </w:rPr>
      </w:pPr>
      <w:r>
        <w:rPr>
          <w:b/>
          <w:i/>
          <w:lang w:val="hu-HU"/>
        </w:rPr>
      </w:r>
    </w:p>
    <w:p>
      <w:pPr>
        <w:pStyle w:val="TextBody"/>
        <w:ind w:firstLine="709"/>
        <w:jc w:val="both"/>
        <w:rPr>
          <w:lang w:val="hu-HU"/>
        </w:rPr>
      </w:pPr>
      <w:r>
        <w:rPr>
          <w:lang w:val="hu-HU"/>
        </w:rPr>
        <w:t>A következő izgalmas terület a gép-gép közötti kommunikáció, az M2M alkalmazások körének örvendetes bővülése. Az Analysys Mason előrejelzése szerint az M2M eszközök száma a 2010-es 60 millió darabról 2020-ra 2,1 milliárdra fog nőni</w:t>
      </w:r>
      <w:r>
        <w:rPr>
          <w:rStyle w:val="FootnoteCharacters"/>
          <w:rStyle w:val="FootnoteAnchor"/>
          <w:lang w:val="hu-HU"/>
        </w:rPr>
        <w:footnoteReference w:id="2"/>
      </w:r>
      <w:r>
        <w:rPr>
          <w:lang w:val="hu-HU"/>
        </w:rPr>
        <w:t>. Az 36-52 % közötti éves növekedést valószínűsítő M2M terület a legdinamikusabban növekedő üteműek közé fog tartozni a következő évtizedben. A legerősebben fejlődő területek a közüzemi szolgáltatások, az egészségügy és a biztonsági alkalmazások lesznek. A kapcsolatok darabszámát tekintve a közüzemi szolgáltatások mintegy 1,3 milliárd, a közlekedés és szállítás 446 millió és a biztonsági alkalmazások 277 millió M2M eszközt fognak használni. Igaz, hogy a darabszámokból jól láthatóan az M2M kommunikáció gyakorlati alkalmazásai más szektorokban fognak előrelépést hozni, azt azonban látni kell, hogy az M2M értékláncban a távközlési szolgáltatásokat nyújtók lesznek a legfontosabb résztvevők.</w:t>
      </w:r>
    </w:p>
    <w:p>
      <w:pPr>
        <w:pStyle w:val="TextBody"/>
        <w:ind w:firstLine="709"/>
        <w:jc w:val="both"/>
        <w:rPr>
          <w:lang w:val="hu-HU"/>
        </w:rPr>
      </w:pPr>
      <w:r>
        <w:rPr>
          <w:lang w:val="hu-HU"/>
        </w:rPr>
        <w:t>Az M2M piacnak három fő mozgatórugója van</w:t>
      </w:r>
      <w:r>
        <w:rPr>
          <w:rStyle w:val="FootnoteCharacters"/>
          <w:rStyle w:val="FootnoteAnchor"/>
          <w:lang w:val="hu-HU"/>
        </w:rPr>
        <w:footnoteReference w:id="3"/>
      </w:r>
      <w:r>
        <w:rPr>
          <w:lang w:val="hu-HU"/>
        </w:rPr>
        <w:t xml:space="preserve">. A költségcsökkentés az első mozgatórugó, itt a folyamatok hatékonysága, az alacsonyabb működtetési költségek, a megnövekvő árrés és a hatósági előírások pontosabb teljesítése teszi vonzóvá az M2M alkalmazásokat. A másik mozgatórugó az új szolgáltatások bevezetésének a lehetősége. Itt kiemelkednek a lakásbiztonsági alkalmazások, az egészségvédelmi szolgáltatások (e-health) és a járművek figyelése illetve a folyamatos motordiagnosztika bevezetése. A harmadik mozgatórugót a pontos és megfelelő időben rendelkezésre álló adatok előállítása jelenti. Az emberi beavatkozás kiküszöbölése felgyorsítja az adatgyűjtési folyamatokat, csökkenti a téves leolvasást, növeli az automatikus döntéshozás lehetőségét, az üzleti folyamatok követését közel valós idejűvé teheti. </w:t>
      </w:r>
    </w:p>
    <w:p>
      <w:pPr>
        <w:pStyle w:val="TextBody"/>
        <w:ind w:firstLine="709"/>
        <w:jc w:val="both"/>
        <w:rPr>
          <w:lang w:val="hu-HU"/>
        </w:rPr>
      </w:pPr>
      <w:r>
        <w:rPr>
          <w:lang w:val="hu-HU"/>
        </w:rPr>
        <w:t xml:space="preserve">Az előnyök mellett fékező hatások is jelentkeznek az M2M fejlődésében. Az első, hogy alkalmazásuk meglehetősen összetett értékláncot igényel. A második hátrány szociális jellegű: az M2M piac növekedése természeténél fogva feleslegessé teszi az eddig alkalmazott élő munkaerőt, tehát nem teremt (hanem inkább megszűntet) munkahelyeket. A harmadik fékező erő a – akárcsak a felhő kommunikáció esetében – a szabványosítás hiánya. </w:t>
      </w:r>
    </w:p>
    <w:p>
      <w:pPr>
        <w:pStyle w:val="TextBody"/>
        <w:ind w:firstLine="709"/>
        <w:jc w:val="both"/>
        <w:rPr>
          <w:lang w:val="hu-HU"/>
        </w:rPr>
      </w:pPr>
      <w:r>
        <w:rPr>
          <w:lang w:val="hu-HU"/>
        </w:rPr>
        <w:t>Ez utóbbit felismerve az ITU-T soron kívül megkezdte az M2M rendszerekkel kapcsolatos ajánlások kidolgozását annak érdekében, hogy mihamarabb egységes interfészek és szolgáltatások jelenhessenek meg a piacon. Már több ajánlás is megjelent a témakörben</w:t>
      </w:r>
      <w:r>
        <w:rPr>
          <w:rStyle w:val="FootnoteCharacters"/>
          <w:rStyle w:val="FootnoteAnchor"/>
          <w:lang w:val="hu-HU"/>
        </w:rPr>
        <w:footnoteReference w:id="4"/>
      </w:r>
      <w:r>
        <w:rPr>
          <w:lang w:val="hu-HU"/>
        </w:rPr>
        <w:t xml:space="preserve"> és intenzív munka folyik annak érdekében, hogy a szabványosítási keretek mihamarabb kialakuljanak. Emellett az ETSI is nagy erőkkel dolgozik az M2M kommunikáció szabványosításán.</w:t>
      </w:r>
    </w:p>
    <w:p>
      <w:pPr>
        <w:pStyle w:val="TextBody"/>
        <w:ind w:firstLine="709"/>
        <w:jc w:val="both"/>
        <w:rPr/>
      </w:pPr>
      <w:r>
        <w:rPr>
          <w:lang w:val="hu-HU"/>
        </w:rPr>
        <w:t>A szabályozás szempontjából első pillanatban úgy tűnik, nincsenek problémák, két eszköz közötti adatáramlásról van szó, ami nem jelent újdonságot. Mégis sorban jelentkeznek a szabályozási problémák. Az M2M eszközöknek egymással kapcsolatba kell lépniük, ezért égetően fontos a hatékony címzési, azonosítási rendszer kialakítása. Az M2M eszköz és a hálózat sokféle módon kommunikálhat: ad-hoc hálózatban, kiépített vezetékes vagy vezeték nélküli rendszeren keresztül vagy a mobil hálózatokat használva, hogy csak néhány alapvető példát említsünk. Amellett, hogy mindegyik esetben végig kell gondolni a hálózatbiztonsági kérdéseket, felmerül pl. az M2M roaming kérdése, vagy akár az a kérdés, hogy valóban kell-e a mobil hálózaton keresztül csatlakozó M2M eszközökbe fizikai SIM kártya vagy sem. Ugyancsak sok szabályozási korlátot kell feloldani ahhoz, hogy a M2M szolgáltatások könnyebb piacra lépését segítsük.</w:t>
      </w:r>
    </w:p>
    <w:p>
      <w:pPr>
        <w:pStyle w:val="TextBody"/>
        <w:ind w:firstLine="709"/>
        <w:jc w:val="both"/>
        <w:rPr>
          <w:lang w:val="hu-HU"/>
        </w:rPr>
      </w:pPr>
      <w:r>
        <w:rPr>
          <w:lang w:val="hu-HU"/>
        </w:rPr>
        <w:t xml:space="preserve">A kérdésekre hamarosan válaszolni kell, mert pl. a segélyhívó rendszerek tekintetében az EU 2015-ös bevezetési határidővel tervezi megvalósítani a gépjárművekbe épített </w:t>
      </w:r>
      <w:r>
        <w:rPr>
          <w:i/>
          <w:lang w:val="hu-HU"/>
        </w:rPr>
        <w:t>e-call rendszert</w:t>
      </w:r>
      <w:r>
        <w:rPr>
          <w:lang w:val="hu-HU"/>
        </w:rPr>
        <w:t>, mely baleset esetén automatikusan továbbítja a segélyhívást fogadó állomásra a gépjármű adatait, a pontos helykoordinátákat és a baleset súlyosságára utaló kiegészítő adatokat. Valójában – bár a jellemző példáktól kicsit távolabb áll – ez is egy M2M alkalmazás, mely egész Európára kiterjedően egységesített rendszerként fog megvalósulni.</w:t>
      </w:r>
    </w:p>
    <w:p>
      <w:pPr>
        <w:pStyle w:val="TextBody"/>
        <w:ind w:firstLine="709"/>
        <w:jc w:val="both"/>
        <w:rPr>
          <w:lang w:val="hu-HU"/>
        </w:rPr>
      </w:pPr>
      <w:r>
        <w:rPr>
          <w:lang w:val="hu-HU"/>
        </w:rPr>
      </w:r>
    </w:p>
    <w:p>
      <w:pPr>
        <w:pStyle w:val="TextBody"/>
        <w:ind w:left="707" w:firstLine="709"/>
        <w:jc w:val="both"/>
        <w:rPr>
          <w:b/>
          <w:b/>
          <w:i/>
          <w:i/>
          <w:lang w:val="hu-HU"/>
        </w:rPr>
      </w:pPr>
      <w:r>
        <w:rPr>
          <w:b/>
          <w:i/>
          <w:lang w:val="hu-HU"/>
        </w:rPr>
        <w:t>2.4 A távolabbi jövő: az Internet of Things (IoT) valósággá váló víziója</w:t>
      </w:r>
    </w:p>
    <w:p>
      <w:pPr>
        <w:pStyle w:val="TextBody"/>
        <w:ind w:firstLine="709"/>
        <w:jc w:val="both"/>
        <w:rPr>
          <w:b/>
          <w:b/>
          <w:i/>
          <w:i/>
          <w:lang w:val="hu-HU"/>
        </w:rPr>
      </w:pPr>
      <w:r>
        <w:rPr>
          <w:b/>
          <w:i/>
          <w:lang w:val="hu-HU"/>
        </w:rPr>
      </w:r>
    </w:p>
    <w:p>
      <w:pPr>
        <w:pStyle w:val="TextBody"/>
        <w:ind w:firstLine="709"/>
        <w:jc w:val="both"/>
        <w:rPr>
          <w:lang w:val="hu-HU"/>
        </w:rPr>
      </w:pPr>
      <w:r>
        <w:rPr>
          <w:lang w:val="hu-HU"/>
        </w:rPr>
        <w:t>2010 április 14-én az Ericsson elnök-vezérigazgatója, Hans Vestberg egy sajtótájékoztató keretében azt vetítette előre, hogy 2020-ra mintegy 50 milliárd eszköz lesz a földön, ami képes az internetre csatlakozni. Ezzel megtette az első becslést az Internet of Things, a tárgyak internete jövőjére vonatkozóan. Más becslések szerint</w:t>
      </w:r>
      <w:r>
        <w:rPr>
          <w:rStyle w:val="FootnoteCharacters"/>
          <w:rStyle w:val="FootnoteAnchor"/>
          <w:lang w:val="hu-HU"/>
        </w:rPr>
        <w:footnoteReference w:id="5"/>
      </w:r>
      <w:r>
        <w:rPr>
          <w:lang w:val="hu-HU"/>
        </w:rPr>
        <w:t xml:space="preserve"> az Internet of Things 2020-ra 16 milliárd internetre kapcsolódó eszközből fog állni. A becslés alsó határa 6 milliárd, felső határa 44 milliárd eszközt jelez előre. Bár a két becslés eléggé eltér, abban viszont egyetértenek, hogy az IoT felfutása egyben egy újabb nagy változást is fog hozni: az internet a korábbi „információs szupersztráda” szerepen túllépve fokozatosan egy platformmá alakul át. Ebben a vízióban tárgyak, emberek hálózatok és használati eszközök egyaránt kommunikálni fognak egymással és az egymásra hatás széleskörűvé válik. Ez a vízió teljesen új helyzetbe fogja hozni a szabályozást, hiszen itt már a személyiségi jogi aspektusok teljes mértékben összefonódnak az infokommunikációs aspektusokkal és – bármilyen furcsa is lesz a jogalkotók számára – el kell gondolkodni azon, hogy egyes jogszabályoknak, szabályozási elveknek lehetnek-e az alanyai tárgyak vagy másképpen fogalmazva megsérthetik-e a jogszabályokat a természetes személyeken és a szervezett közösségeken kívül akár eszközök vagy intelligens rendszerek is. </w:t>
      </w:r>
    </w:p>
    <w:p>
      <w:pPr>
        <w:pStyle w:val="TextBody"/>
        <w:ind w:firstLine="709"/>
        <w:jc w:val="both"/>
        <w:rPr/>
      </w:pPr>
      <w:r>
        <w:rPr>
          <w:lang w:val="hu-HU"/>
        </w:rPr>
        <w:t>Az ITU-T – elsősorban a távol-keleti országok nyomására – ebben a témában is megkezdte az ajánlások kidolgozását</w:t>
      </w:r>
      <w:r>
        <w:rPr>
          <w:rStyle w:val="FootnoteCharacters"/>
          <w:rStyle w:val="FootnoteAnchor"/>
          <w:lang w:val="hu-HU"/>
        </w:rPr>
        <w:footnoteReference w:id="6"/>
      </w:r>
      <w:r>
        <w:rPr>
          <w:lang w:val="hu-HU"/>
        </w:rPr>
        <w:t xml:space="preserve">. A sietség nem véletlen: míg a hagyományos piacokon az ázsiai cégek kezdik beérni az európai és az amerikai szállítókat, addig úgy tűnik, az új piacokon már ők szeretnének az élen járni. Ehhez pedig számukra már inkább az új, feltörekvő irányok ajánlásainak a kidolgozása a legfontosabb. </w:t>
      </w:r>
    </w:p>
    <w:p>
      <w:pPr>
        <w:pStyle w:val="TextBody"/>
        <w:ind w:firstLine="709"/>
        <w:jc w:val="both"/>
        <w:rPr>
          <w:lang w:val="hu-HU"/>
        </w:rPr>
      </w:pPr>
      <w:r>
        <w:rPr>
          <w:lang w:val="hu-HU"/>
        </w:rPr>
      </w:r>
    </w:p>
    <w:p>
      <w:pPr>
        <w:pStyle w:val="TextBody"/>
        <w:ind w:firstLine="709"/>
        <w:jc w:val="both"/>
        <w:rPr>
          <w:lang w:val="hu-HU"/>
        </w:rPr>
      </w:pPr>
      <w:r>
        <w:rPr>
          <w:b/>
          <w:i/>
          <w:lang w:val="hu-HU"/>
        </w:rPr>
        <w:t>3. Globális szabályozási keretek</w:t>
      </w:r>
    </w:p>
    <w:p>
      <w:pPr>
        <w:pStyle w:val="TextBody"/>
        <w:ind w:firstLine="709"/>
        <w:jc w:val="both"/>
        <w:rPr>
          <w:lang w:val="hu-HU"/>
        </w:rPr>
      </w:pPr>
      <w:r>
        <w:rPr>
          <w:lang w:val="hu-HU"/>
        </w:rPr>
      </w:r>
    </w:p>
    <w:p>
      <w:pPr>
        <w:pStyle w:val="TextBody"/>
        <w:ind w:firstLine="709"/>
        <w:jc w:val="both"/>
        <w:rPr>
          <w:lang w:val="hu-HU"/>
        </w:rPr>
      </w:pPr>
      <w:r>
        <w:rPr>
          <w:lang w:val="hu-HU"/>
        </w:rPr>
        <w:t>A szabályozási kihívások természetesen a világ összes szabályozó hatóságát érintik, így ezek a problémák a világ minden táján éreztetik a hatásukat. Természetesen régiónként, sőt országonként más és más a szabályozási rendszer, ezért az egyes problémákra különböző válaszok születnek. Ugyanakkor a XIX. század közepe óta egy fontos szempont, hogy a elektronikus hírközlés hálózatai együtt tudjanak működni egymással, a szolgáltatások világméretekben elérhetőek legyenek. Ez az igény először a távíró rendszerek együttműködésénél jelent meg, majd az egész földgolyót behálózó távbeszélő rendszerek együttműködése került a középpontba. Ebben a folyamatban az 1865-ben megalakult ITU (akkor International Telegraph Union, 1934-től International Telecommunication Union) vállalta fel a vezető szerepet. A régiós szabályozási szervezetek a világ minden részén ma is léteznek, de annak a biztosítása, hogy a hírközlő hálózatok, szolgáltatások képesek legyenek az együttműködésre, ma is az ITU legfontosabb feladata.</w:t>
      </w:r>
    </w:p>
    <w:p>
      <w:pPr>
        <w:pStyle w:val="TextBody"/>
        <w:ind w:firstLine="709"/>
        <w:jc w:val="both"/>
        <w:rPr/>
      </w:pPr>
      <w:r>
        <w:rPr>
          <w:lang w:val="hu-HU"/>
        </w:rPr>
        <w:t xml:space="preserve">Miután az elmúlt évek fejlődési folyamata nagymértékben megváltoztatta a világ hírközlését, ennek az együttműködésnek a fenntartása és az alapelvek újragondolása érdekében az ITU ez év decemberében egy, immár 193 tagországot érintő távközlési világkonferenciát szervez. Az előadás második része ezzel a konferenciával, a WCIT 2012-vel és feladatával foglalkozik. </w:t>
      </w:r>
    </w:p>
    <w:p>
      <w:pPr>
        <w:pStyle w:val="TextBody"/>
        <w:ind w:firstLine="709"/>
        <w:jc w:val="both"/>
        <w:rPr>
          <w:lang w:val="hu-HU"/>
        </w:rPr>
      </w:pPr>
      <w:r>
        <w:rPr>
          <w:lang w:val="hu-HU"/>
        </w:rPr>
      </w:r>
    </w:p>
    <w:p>
      <w:pPr>
        <w:pStyle w:val="TextBody"/>
        <w:ind w:left="707" w:firstLine="709"/>
        <w:jc w:val="both"/>
        <w:rPr>
          <w:lang w:val="hu-HU"/>
        </w:rPr>
      </w:pPr>
      <w:r>
        <w:rPr>
          <w:b/>
          <w:i/>
          <w:lang w:val="hu-HU"/>
        </w:rPr>
        <w:t>3.1 Az ITU távközlési világkonferenciái</w:t>
      </w:r>
    </w:p>
    <w:p>
      <w:pPr>
        <w:pStyle w:val="TextBody"/>
        <w:ind w:firstLine="709"/>
        <w:jc w:val="both"/>
        <w:rPr>
          <w:lang w:val="hu-HU"/>
        </w:rPr>
      </w:pPr>
      <w:r>
        <w:rPr>
          <w:lang w:val="hu-HU"/>
        </w:rPr>
      </w:r>
    </w:p>
    <w:p>
      <w:pPr>
        <w:pStyle w:val="TextBody"/>
        <w:ind w:firstLine="709"/>
        <w:jc w:val="both"/>
        <w:rPr>
          <w:lang w:val="hu-HU"/>
        </w:rPr>
      </w:pPr>
      <w:r>
        <w:rPr>
          <w:lang w:val="hu-HU"/>
        </w:rPr>
        <w:t>Az ITU megalakulásától kezdve szervezett olyan nemzetközi konferenciákat, ahol a tagországok igazgatása vett részt és a konferencia zárásaként – többnyire közös megegyezés alapján – olyan záróokmányt írtak alá, mely lehetővé tette magas szinten a távközlő hálózatok és távközlési szolgáltatások együttműködését. Az első ilyen rendezvényre International Telegraph Conference  néven 1865-ben került sor Párizsban. A rendezvény zárásaként május 17-én írták alá egyrészt az ITU (International Telegraph Union) alapító okiratát, másrészt a Nemzetközi Távíró Egyezményt, mely a berendezések együttműködését, az együttműködési eljárásokat és a díjak elszámolására vonatkozó szabályozást tartalmazta. Korábban ezeket bilaterális egyezményekben rögzítették egymással az országok. Ennek a napnak az emlékére vált 1973-tól május 17-e Távközlési Világnappá, majd 2006-tól az Információs Társadalom világnapjává.</w:t>
      </w:r>
    </w:p>
    <w:p>
      <w:pPr>
        <w:pStyle w:val="TextBody"/>
        <w:ind w:firstLine="709"/>
        <w:jc w:val="both"/>
        <w:rPr/>
      </w:pPr>
      <w:r>
        <w:rPr>
          <w:lang w:val="hu-HU"/>
        </w:rPr>
        <w:t>A következő világértekezletre 1875-ben Szentpéterváron került sor. Itt tovább finomították a Nemzetközi Távíró Egyezményt és létrehozták mellette a Nemzetközi Távíró Szabályzatot is. Ettől kezdve elkülönültek az ITU Meghatalmazotti Értekezletei, melyeknek az Egyezményhez is joguk volt hozzányúlni és az adminisztrációk számára létrehozott világkonferenciák, melyek a Nemzetközi Távíró Szabályzat módosításával foglalkoztak. Ilyen világkonferencia volt Londonban 1879-ben, Berlinben 1885-ben, Párizsban 1890-ben, 1896-ban, a milleniumi évben Budapesten, majd 1903-ban ismét Londonban, 1908-ban Lisszabonban, 1925-ben Párizsban és 1928-ban Brüsszelben, mindegyik International Telegraph Conference néven.</w:t>
      </w:r>
    </w:p>
    <w:p>
      <w:pPr>
        <w:pStyle w:val="TextBody"/>
        <w:ind w:firstLine="709"/>
        <w:jc w:val="both"/>
        <w:rPr>
          <w:lang w:val="hu-HU"/>
        </w:rPr>
      </w:pPr>
      <w:r>
        <w:rPr>
          <w:lang w:val="hu-HU"/>
        </w:rPr>
        <w:t>Az 1932-es madridi Meghatalmazotti Értekezlet jutott el odáig, hogy a távíró szabályozása mellett a telefon szabályozásáról is rendelkezett, egyben megváltoztatta az ITU nevét, ami ennek a döntésnek a hatására 1934. január elsejétől International Telecommunication Union lett. Az adminisztrációk számára rendezett 1938-as kairói és az 1949-es párizsi világkonferenciát már International Telegraph and Telephone Conference néven rendezték és külön döntött az International Telegraph Regulations és az International Telephone Regulations kérdéseiről. Az 1958-as genfi világértekezletet Administrative Telegraph and Telephone Conference néven hívták össze és ez volt az első igazán nagyszabású ülés: összesen 1926 módosító javaslat érkezett a két szabályzathoz. A legnagyobb változást a telefonhálózat világméretűvé válása okozta, ennek következményeit kellett beemelni a Nemzetközi Távbeszélő Szabályzatba. Bár ez nagyobbrészt sikerült, az USA ennek ellenére nem írta alá a szabályzatot, mert még mindig kirekesztőnek találta a Szabályzat egyes pontjait.</w:t>
      </w:r>
    </w:p>
    <w:p>
      <w:pPr>
        <w:pStyle w:val="TextBody"/>
        <w:ind w:firstLine="709"/>
        <w:jc w:val="both"/>
        <w:rPr/>
      </w:pPr>
      <w:r>
        <w:rPr>
          <w:lang w:val="hu-HU"/>
        </w:rPr>
        <w:t>A következő két világértekezletre 15-15 évet kellett várni. A World Administrative Telegraph and Telephone Conference 1973-ban ismét Genfben, majd 1988-ban Melbourne-ben került megrendezésre. Bár az 1988-as rendezvény nevében is elöl volt még távíró és utána a telefon, de két trend is nyilvánvaló volt addigra: az egyik, hogy a távíró jelentősége erősen visszaszorulóban van, a másik, hogy a telefóniában a privatizáció és a liberalizáció időszaka következik, karöltve a szolgáltatások konvergenciájával. Ebben a változó légkörben rendkívül nehéz volt a kompromisszumos szöveg megalkotása, melyet már Nemzetközi Távközlési Szabályzat (International Telecommunication Regulations, ITR) néven adtak ki. Mind a mai napig ez a Szabályzat van érvényben, miközben a világ hatalmasat változott az elmúlt közel 25 (!) év alatt.</w:t>
      </w:r>
    </w:p>
    <w:p>
      <w:pPr>
        <w:pStyle w:val="TextBody"/>
        <w:ind w:firstLine="709"/>
        <w:jc w:val="both"/>
        <w:rPr>
          <w:lang w:val="hu-HU"/>
        </w:rPr>
      </w:pPr>
      <w:r>
        <w:rPr>
          <w:lang w:val="hu-HU"/>
        </w:rPr>
      </w:r>
    </w:p>
    <w:p>
      <w:pPr>
        <w:pStyle w:val="TextBody"/>
        <w:ind w:left="707" w:firstLine="709"/>
        <w:jc w:val="both"/>
        <w:rPr/>
      </w:pPr>
      <w:r>
        <w:rPr>
          <w:b/>
          <w:i/>
          <w:lang w:val="hu-HU"/>
        </w:rPr>
        <w:t>3.2 Az 1988-as Nemzetközi Távközlési Szabályzat (ITR) tartalma</w:t>
      </w:r>
    </w:p>
    <w:p>
      <w:pPr>
        <w:pStyle w:val="TextBody"/>
        <w:ind w:firstLine="709"/>
        <w:jc w:val="both"/>
        <w:rPr>
          <w:b/>
          <w:b/>
          <w:i/>
          <w:i/>
          <w:lang w:val="hu-HU"/>
        </w:rPr>
      </w:pPr>
      <w:r>
        <w:rPr>
          <w:b/>
          <w:i/>
          <w:lang w:val="hu-HU"/>
        </w:rPr>
      </w:r>
    </w:p>
    <w:p>
      <w:pPr>
        <w:pStyle w:val="TextBody"/>
        <w:ind w:firstLine="709"/>
        <w:jc w:val="both"/>
        <w:rPr>
          <w:lang w:val="hu-HU"/>
        </w:rPr>
      </w:pPr>
      <w:r>
        <w:rPr>
          <w:lang w:val="hu-HU"/>
        </w:rPr>
        <w:t>A megszületett Nemzetközi Távközlési Szabályzat tíz cikkből áll</w:t>
      </w:r>
      <w:r>
        <w:rPr>
          <w:rStyle w:val="FootnoteCharacters"/>
          <w:rStyle w:val="FootnoteAnchor"/>
          <w:lang w:val="hu-HU"/>
        </w:rPr>
        <w:footnoteReference w:id="7"/>
      </w:r>
      <w:r>
        <w:rPr>
          <w:lang w:val="hu-HU"/>
        </w:rPr>
        <w:t xml:space="preserve">. A tartalmi ismertetésben az akkori hivatalos szóhasználatnak megfelelően használjuk a fogalmakat és ennek megfelelően még a CCITT rövidítés szerepel a leírásban az ITU-T helyett. </w:t>
      </w:r>
    </w:p>
    <w:p>
      <w:pPr>
        <w:pStyle w:val="TextBody"/>
        <w:ind w:firstLine="709"/>
        <w:jc w:val="both"/>
        <w:rPr>
          <w:lang w:val="hu-HU"/>
        </w:rPr>
      </w:pPr>
      <w:r>
        <w:rPr>
          <w:lang w:val="hu-HU"/>
        </w:rPr>
        <w:t>Az első cikk a szabályzat tárgyát és hatályát rögzíti. Itt van megfogalmazva, hogy a szabályzat a nyilvános nemzetközi távközlési szolgálatokra vonatkozik, de tartalmaz az igazgatásokra alkalmazandó szabályokat is. Célként fogalmazódik meg a távközlési eszközök világszintű csatlakoztatásának és együttes működtetésének a megvalósítása, de azt is rögzíti a dokumentum, hogy ezt a lehetőségekhez képest a CCITT ajánlások alapján kell megvalósítani. A cikk egyértelműsíti a Nemzetközi Távközlési Szabályzat és a Rádiószabályzat viszonyát is, s kimondja, hogy a Nemzetközi Távközlési Szabályzat átviteli eszköztől függetlenül alkalmazandó, hacsak a Rádiószabályzat nem rendelkezik másképpen.</w:t>
      </w:r>
    </w:p>
    <w:p>
      <w:pPr>
        <w:pStyle w:val="TextBody"/>
        <w:ind w:firstLine="709"/>
        <w:jc w:val="both"/>
        <w:rPr>
          <w:lang w:val="hu-HU"/>
        </w:rPr>
      </w:pPr>
      <w:r>
        <w:rPr>
          <w:lang w:val="hu-HU"/>
        </w:rPr>
        <w:t xml:space="preserve">A második cikk a meghatározásokat tartalmazza. A dokumentum csak a legszükségesebb fogalmakat határozza meg, mint pl. a </w:t>
      </w:r>
      <w:r>
        <w:rPr>
          <w:i/>
          <w:lang w:val="hu-HU"/>
        </w:rPr>
        <w:t>távközlés</w:t>
      </w:r>
      <w:r>
        <w:rPr>
          <w:lang w:val="hu-HU"/>
        </w:rPr>
        <w:t xml:space="preserve">, a </w:t>
      </w:r>
      <w:r>
        <w:rPr>
          <w:i/>
          <w:lang w:val="hu-HU"/>
        </w:rPr>
        <w:t>nemzetközi irányítási út</w:t>
      </w:r>
      <w:r>
        <w:rPr>
          <w:lang w:val="hu-HU"/>
        </w:rPr>
        <w:t xml:space="preserve"> vagy az </w:t>
      </w:r>
      <w:r>
        <w:rPr>
          <w:i/>
          <w:lang w:val="hu-HU"/>
        </w:rPr>
        <w:t>elszámolási díj</w:t>
      </w:r>
      <w:r>
        <w:rPr>
          <w:lang w:val="hu-HU"/>
        </w:rPr>
        <w:t xml:space="preserve"> és a </w:t>
      </w:r>
      <w:r>
        <w:rPr>
          <w:i/>
          <w:lang w:val="hu-HU"/>
        </w:rPr>
        <w:t>beszedési díj</w:t>
      </w:r>
      <w:r>
        <w:rPr>
          <w:lang w:val="hu-HU"/>
        </w:rPr>
        <w:t>.</w:t>
      </w:r>
    </w:p>
    <w:p>
      <w:pPr>
        <w:pStyle w:val="TextBody"/>
        <w:ind w:firstLine="709"/>
        <w:jc w:val="both"/>
        <w:rPr/>
      </w:pPr>
      <w:r>
        <w:rPr>
          <w:lang w:val="hu-HU"/>
        </w:rPr>
        <w:t xml:space="preserve">A harmadik cikk foglalkozik a nemzetközi hálózat kérdéseivel és az ezzel kapcsolatos létesítés, üzemeltetés és a fenntartásban történő együttműködés előírásával. Megfogalmazza az igények kielégítésének megfelelő fejlesztést és az irányítási utak kölcsönös egyetértésben történő kijelölését. </w:t>
      </w:r>
    </w:p>
    <w:p>
      <w:pPr>
        <w:pStyle w:val="TextBody"/>
        <w:ind w:firstLine="709"/>
        <w:jc w:val="both"/>
        <w:rPr/>
      </w:pPr>
      <w:r>
        <w:rPr>
          <w:lang w:val="hu-HU"/>
        </w:rPr>
        <w:t>A negyedik cikk a nemzetközi távközlési szolgálatokra vonatkozó feltételeket tartalmazza, természetesen csak keretjelleggel. Ebben a cikkben jelenik meg az Ajánlásoknak eleget tévő minimális szolgáltatásminőség nyújtásának az igénye.</w:t>
      </w:r>
    </w:p>
    <w:p>
      <w:pPr>
        <w:pStyle w:val="TextBody"/>
        <w:ind w:firstLine="709"/>
        <w:jc w:val="both"/>
        <w:rPr>
          <w:lang w:val="hu-HU"/>
        </w:rPr>
      </w:pPr>
      <w:r>
        <w:rPr>
          <w:lang w:val="hu-HU"/>
        </w:rPr>
        <w:t xml:space="preserve">Az ötödik cikk az emberi élet biztonságával és a távközlés elsőbbségével foglalkozik. Egyértelműen megfogalmazza, hogy az emberi élet biztonságára vonatkozó távközlés abszolút elsőbbséget élvez minden más távközléssel szemben. Ugyancsak elsőbbséget fogalmaz meg az állami távközlésre vonatkozóan, de a második cikkben megadott meghatározás szerint itt az állami távközlés csak az államfő, a kormány vezetője vagy tagja, a diplomáciai vagy konzuli képviselők által kezdeményezett hívásokra vonatkozik. </w:t>
      </w:r>
    </w:p>
    <w:p>
      <w:pPr>
        <w:pStyle w:val="TextBody"/>
        <w:ind w:firstLine="709"/>
        <w:jc w:val="both"/>
        <w:rPr>
          <w:lang w:val="hu-HU"/>
        </w:rPr>
      </w:pPr>
      <w:r>
        <w:rPr>
          <w:lang w:val="hu-HU"/>
        </w:rPr>
        <w:t>A hatodik cikk a díjazás és elszámolás kérdésével foglalkozik. Ez az 1988-as megállapodásban kiemelt szereppel bíró kérdéskör volt, a Nemzetközi Távközlési Szabályzat egyik legfontosabb szerepe éppen az elszámolási rendszerek stabilitásának a megtartása volt. A cikk külön foglalkozik a beszedési díjak, az elszámolási díjak és a pénzegység kérdésével. A számadások összeállítására és a számadási egyenleg kiegyenlítésére külön függelékben lefektetett szabályokat hoz a dokumentum. Ugyancsak külön függelékben foglalkozik a szolgálati távközlés és a kedvezményes távközlés kérdéseivel. Ez utóbbi függelék már kissé anakronisztikusnak hat, de ne feledjük, 1988-ban még egész más környezetben működött a távközlés, mint a jelenlegi korban.</w:t>
      </w:r>
    </w:p>
    <w:p>
      <w:pPr>
        <w:pStyle w:val="TextBody"/>
        <w:ind w:firstLine="709"/>
        <w:jc w:val="both"/>
        <w:rPr/>
      </w:pPr>
      <w:r>
        <w:rPr>
          <w:lang w:val="hu-HU"/>
        </w:rPr>
        <w:t>A hetedik cikk foglalkozik a szolgálatok felfüggesztésének a problémakörével. Ez előírja, hogy a nemzetközi távközlési hálózatok részbeni vagy teljes felfüggesztését és visszaállítását minden Tagnak a főtitkár felé kell bejelentenie.</w:t>
      </w:r>
    </w:p>
    <w:p>
      <w:pPr>
        <w:pStyle w:val="TextBody"/>
        <w:ind w:firstLine="709"/>
        <w:jc w:val="both"/>
        <w:rPr>
          <w:lang w:val="hu-HU"/>
        </w:rPr>
      </w:pPr>
      <w:r>
        <w:rPr>
          <w:lang w:val="hu-HU"/>
        </w:rPr>
        <w:t xml:space="preserve">A nyolcadik cikk az információk közzétételéről szól. A dokumentum szerint az ITU főtitkára teszi közzé a nemzetközi irányítási utakra és szolgálatokra vonatkozó információkat. </w:t>
      </w:r>
    </w:p>
    <w:p>
      <w:pPr>
        <w:pStyle w:val="TextBody"/>
        <w:ind w:firstLine="709"/>
        <w:jc w:val="both"/>
        <w:rPr>
          <w:lang w:val="hu-HU"/>
        </w:rPr>
      </w:pPr>
      <w:r>
        <w:rPr>
          <w:lang w:val="hu-HU"/>
        </w:rPr>
        <w:t>A kilencedik cikk a Tagokat általánosságban nem érintő távközlési különmegállapodásokra vonatkozik. Ezek alkalmazását az 1982-es, Nairobiban elfogadott Nemzetközi Távközlési Egyezmény teszi lehetővé. A jelenlegi dokumentum pontosítja, hogy ezeknek a különmegállapodásoknak el kell kerülniük harmadik országok technikai eszközeinek a zavarását és lehetőleg ezeket a megállapodásokat is a CCITT Ajánlások szerint kell megvalósítani, amennyiben ez lehetséges.</w:t>
      </w:r>
    </w:p>
    <w:p>
      <w:pPr>
        <w:pStyle w:val="TextBody"/>
        <w:ind w:firstLine="709"/>
        <w:jc w:val="both"/>
        <w:rPr/>
      </w:pPr>
      <w:r>
        <w:rPr>
          <w:lang w:val="hu-HU"/>
        </w:rPr>
        <w:t>Végezetül a tizedik cikk a zárórendelkezéseket rögzíti. Eszerint a Melbourne-ben 1988. december 9-én aláírt Nemzetközi Távközlési Szabályzat az 1., 2. és 3. függelékével szerves egységben 1990. július elsején 0001 UTC órakor lép hatályba. Ekkor az 1973-ban Genfben aláírt Távírószabályzatot illetve Távbeszélőszabályzatot ez a dokumentum kiváltja. A zárórendelkezés azt is tartalmazza, hogy ha egy Tag a zárórendelkezés egy vagy több rendelkezésének alkalmazása tekintetében fenntartással él, akkor a fenntartással élő Tagország viszonylatában egyetlen másik Tagra nézve sem kötelező az említett rendelkezés betartása. Ennek a pontnak azért kellett bekerülnie a zárórendelkezések közé, hogy egyáltalán remény legyen egy közös, minden ország által aláírt szabályzat elfogadására.</w:t>
      </w:r>
    </w:p>
    <w:p>
      <w:pPr>
        <w:pStyle w:val="TextBody"/>
        <w:ind w:firstLine="709"/>
        <w:jc w:val="both"/>
        <w:rPr>
          <w:lang w:val="hu-HU"/>
        </w:rPr>
      </w:pPr>
      <w:r>
        <w:rPr>
          <w:lang w:val="hu-HU"/>
        </w:rPr>
        <w:t>A Nemzetközi Távközlési Szabályzat szerves részét képező függelékek a következők.</w:t>
      </w:r>
    </w:p>
    <w:p>
      <w:pPr>
        <w:pStyle w:val="TextBody"/>
        <w:ind w:firstLine="709"/>
        <w:jc w:val="both"/>
        <w:rPr/>
      </w:pPr>
      <w:r>
        <w:rPr>
          <w:lang w:val="hu-HU"/>
        </w:rPr>
        <w:t xml:space="preserve">Az 1. függelék az elszámolásra vonatkozó általános rendelkezéseket tartalmazza. Meghatározza a vég- és tranzitdíjak elszámolási módját és ezt adott viszonylatban kölcsönös megegyezés keretében fixálja. Rendelkezik a több irányítási úttal ellátott kapcsolatok elszámolási rendszeréről. Külön pontokban foglalkozik a havi számadások összeállításával és a számadási egyenlegek kiegyenlítésével, beleértve a fizetési eszköz megválasztását és a fizetendő összeg meghatározását. Megállapítja a késedelmes kiegyenlítés után járó késedelmi kamatot és rendezi a váratlan esetekben követhető egyedi eljárások elfogadását is. </w:t>
      </w:r>
    </w:p>
    <w:p>
      <w:pPr>
        <w:pStyle w:val="TextBody"/>
        <w:ind w:firstLine="709"/>
        <w:jc w:val="both"/>
        <w:rPr/>
      </w:pPr>
      <w:r>
        <w:rPr>
          <w:lang w:val="hu-HU"/>
        </w:rPr>
        <w:t>A 2. függelék a tengeri távközlésre vonatkozóan tartalmaz kiegészítő rendelkezéseket az elszámolásra és a számadásokra vonatkozóan.</w:t>
      </w:r>
    </w:p>
    <w:p>
      <w:pPr>
        <w:pStyle w:val="TextBody"/>
        <w:ind w:firstLine="709"/>
        <w:jc w:val="both"/>
        <w:rPr>
          <w:lang w:val="hu-HU"/>
        </w:rPr>
      </w:pPr>
      <w:r>
        <w:rPr>
          <w:lang w:val="hu-HU"/>
        </w:rPr>
        <w:t xml:space="preserve">A 3. függelék a szolgálati és kedvezményes távközlésre vonatkozóan ad opcionális felmentést ezeknek a tételeknek a nemzetközi elszámolásba való feltüntetése alól. </w:t>
      </w:r>
    </w:p>
    <w:p>
      <w:pPr>
        <w:pStyle w:val="TextBody"/>
        <w:ind w:firstLine="709"/>
        <w:jc w:val="both"/>
        <w:rPr>
          <w:lang w:val="hu-HU"/>
        </w:rPr>
      </w:pPr>
      <w:r>
        <w:rPr>
          <w:lang w:val="hu-HU"/>
        </w:rPr>
      </w:r>
    </w:p>
    <w:p>
      <w:pPr>
        <w:pStyle w:val="TextBody"/>
        <w:ind w:firstLine="709"/>
        <w:jc w:val="both"/>
        <w:rPr/>
      </w:pPr>
      <w:r>
        <w:rPr>
          <w:lang w:val="hu-HU"/>
        </w:rPr>
        <w:t>A Nemzetközi Távközlési Szabályzatot a fenti tartalommal 112 ország írta alá, s bár több ország is fenntartásokat fogalmazott meg a dokumentum egyes pontjaival kapcsolatban, alapvetően sikerült egy, az ITU összes tagállama által elfogadott szabályzatot létrehozni. A magyar küldöttséget négy fő képviselte, Köteles Zoltán és dr. Valter Ferenc írta alá a szabályzatot Magyarország részéről, a küldöttség tagja volt még dr. Villányi Ottó és Székely János.</w:t>
      </w:r>
    </w:p>
    <w:p>
      <w:pPr>
        <w:pStyle w:val="TextBody"/>
        <w:ind w:firstLine="709"/>
        <w:jc w:val="both"/>
        <w:rPr>
          <w:lang w:val="hu-HU"/>
        </w:rPr>
      </w:pPr>
      <w:r>
        <w:rPr>
          <w:lang w:val="hu-HU"/>
        </w:rPr>
      </w:r>
    </w:p>
    <w:p>
      <w:pPr>
        <w:pStyle w:val="TextBody"/>
        <w:ind w:left="707" w:firstLine="709"/>
        <w:jc w:val="both"/>
        <w:rPr>
          <w:lang w:val="hu-HU"/>
        </w:rPr>
      </w:pPr>
      <w:r>
        <w:rPr>
          <w:b/>
          <w:i/>
          <w:lang w:val="hu-HU"/>
        </w:rPr>
        <w:t>3.3 A WCIT 2012 nemzetközi távközlési világkonferencia</w:t>
      </w:r>
    </w:p>
    <w:p>
      <w:pPr>
        <w:pStyle w:val="TextBody"/>
        <w:ind w:firstLine="709"/>
        <w:jc w:val="both"/>
        <w:rPr>
          <w:lang w:val="hu-HU"/>
        </w:rPr>
      </w:pPr>
      <w:r>
        <w:rPr>
          <w:lang w:val="hu-HU"/>
        </w:rPr>
      </w:r>
    </w:p>
    <w:p>
      <w:pPr>
        <w:pStyle w:val="TextBody"/>
        <w:ind w:firstLine="709"/>
        <w:jc w:val="both"/>
        <w:rPr/>
      </w:pPr>
      <w:r>
        <w:rPr>
          <w:lang w:val="hu-HU"/>
        </w:rPr>
        <w:t>Mint a fentiekből jól látható, a Nemzetközi Távközlési Szabályzat adja meg a kereteket az igazgatások és a szolgáltatók nemzetközi együttműködéséhez a legmagasabb szinten. Az 1988-as világkonferencia óta azonban közel 25 év telt el és ebben az időszakban mind a technológia, mind a szolgáltatók üzleti modelljei nagyot fejlődtek, a távközlés világa hatalmasat változott.</w:t>
      </w:r>
    </w:p>
    <w:p>
      <w:pPr>
        <w:pStyle w:val="TextBody"/>
        <w:ind w:firstLine="709"/>
        <w:jc w:val="both"/>
        <w:rPr>
          <w:lang w:val="hu-HU"/>
        </w:rPr>
      </w:pPr>
      <w:r>
        <w:rPr>
          <w:lang w:val="hu-HU"/>
        </w:rPr>
        <w:t>A Nemzetközi Távközlési Szabályzat átdolgozásának az igénye már az ITU 2002-es  Meghatalmazotti Értekezletén</w:t>
      </w:r>
      <w:r>
        <w:rPr>
          <w:rStyle w:val="FootnoteCharacters"/>
          <w:rStyle w:val="FootnoteAnchor"/>
          <w:lang w:val="hu-HU"/>
        </w:rPr>
        <w:footnoteReference w:id="8"/>
      </w:r>
      <w:r>
        <w:rPr>
          <w:lang w:val="hu-HU"/>
        </w:rPr>
        <w:t xml:space="preserve"> megfogalmazódott, de a világértekezlet összehívásáról tényleges döntést a 2006-os</w:t>
      </w:r>
      <w:r>
        <w:rPr>
          <w:rStyle w:val="FootnoteCharacters"/>
          <w:rStyle w:val="FootnoteAnchor"/>
          <w:lang w:val="hu-HU"/>
        </w:rPr>
        <w:footnoteReference w:id="9"/>
      </w:r>
      <w:r>
        <w:rPr>
          <w:lang w:val="hu-HU"/>
        </w:rPr>
        <w:t xml:space="preserve"> illetve a 2010-es Meghatalmazotti Értekezlet</w:t>
      </w:r>
      <w:r>
        <w:rPr>
          <w:rStyle w:val="FootnoteCharacters"/>
          <w:rStyle w:val="FootnoteAnchor"/>
          <w:lang w:val="hu-HU"/>
        </w:rPr>
        <w:footnoteReference w:id="10"/>
      </w:r>
      <w:r>
        <w:rPr>
          <w:lang w:val="hu-HU"/>
        </w:rPr>
        <w:t xml:space="preserve"> hozta meg. A döntés értelmében a World Conference on International Telecommunications (WTIC) világkonferenciát 2012-ben kell megszervezni és fő célja a Nemzetközi Távközlési Szabályzat átdolgozása és aláírása lesz. Jelenleg már 193 ország a tagja az ITU-nak, így teljesen érthető, hogy az országok legszélesebb körét ezen a szervezeten keresztül lehet „egy asztalhoz” ültetni. A résztvevők hatalmas számából az is világosan látszik, hogy a világértekezleten egy-egy ország eltérő véleménye – főként ha kisebb országról van szó – aligha fog számítani, itt inkább a regionális szövetségek eltérő nézeteit kell konszenzusra juttatni.</w:t>
      </w:r>
    </w:p>
    <w:p>
      <w:pPr>
        <w:pStyle w:val="TextBody"/>
        <w:ind w:firstLine="709"/>
        <w:jc w:val="both"/>
        <w:rPr>
          <w:lang w:val="hu-HU"/>
        </w:rPr>
      </w:pPr>
      <w:r>
        <w:rPr>
          <w:lang w:val="hu-HU"/>
        </w:rPr>
      </w:r>
    </w:p>
    <w:p>
      <w:pPr>
        <w:pStyle w:val="TextBody"/>
        <w:ind w:left="707" w:firstLine="709"/>
        <w:jc w:val="both"/>
        <w:rPr>
          <w:lang w:val="hu-HU"/>
        </w:rPr>
      </w:pPr>
      <w:r>
        <w:rPr>
          <w:b/>
          <w:i/>
          <w:lang w:val="hu-HU"/>
        </w:rPr>
        <w:t>3.4 Az ITR várható tartalmi változásai</w:t>
      </w:r>
    </w:p>
    <w:p>
      <w:pPr>
        <w:pStyle w:val="TextBody"/>
        <w:ind w:firstLine="709"/>
        <w:jc w:val="both"/>
        <w:rPr>
          <w:lang w:val="hu-HU"/>
        </w:rPr>
      </w:pPr>
      <w:r>
        <w:rPr>
          <w:lang w:val="hu-HU"/>
        </w:rPr>
      </w:r>
    </w:p>
    <w:p>
      <w:pPr>
        <w:pStyle w:val="TextBody"/>
        <w:ind w:firstLine="709"/>
        <w:jc w:val="both"/>
        <w:rPr>
          <w:lang w:val="hu-HU"/>
        </w:rPr>
      </w:pPr>
      <w:r>
        <w:rPr>
          <w:lang w:val="hu-HU"/>
        </w:rPr>
        <w:t>A 24 évvel ezelőtt megszületett ITR módosítása komoly feladatot jelent, az összes várható tartalmi változás felsorolása természetesen lehetetlen a jelen előadás keretei között, mégis érdemes kiemelni néhány érdekesebb témát ezek közül.</w:t>
      </w:r>
    </w:p>
    <w:p>
      <w:pPr>
        <w:pStyle w:val="TextBody"/>
        <w:ind w:firstLine="709"/>
        <w:jc w:val="both"/>
        <w:rPr>
          <w:lang w:val="hu-HU"/>
        </w:rPr>
      </w:pPr>
      <w:r>
        <w:rPr>
          <w:lang w:val="hu-HU"/>
        </w:rPr>
        <w:t xml:space="preserve">A 24 évvel ezelőtti ITR megszületésekor az internet még gyermekcipőben járt, a konvergencia fogalma még csak szűk szakmai körökben került elő. Az első és legfontosabb kérdés tehát az, hogy milyen mértékben kell a konvergencia által igen szélessé vált palettát felölelnie az új ITR-nek. A több évig tartó előkészítő munkának sokáig ez állt a középpontjában. Kialakult egy olyan félelem, hogy az internet jelenlegi rendszerét az ITR alapvetően meg fogja változtatni és az IP címek kiosztására illetve a domain nevek nyilvántartására is ki fog terjedni a Szabályzat. Nos, ez a kérdés nagy valószínűséggel eldőlt, az új ITR nem fog ezekben a kérdésekben meghatározó szerephez jutni, bár vannak olyan tagországok, akik valóban megjelentek ilyen jellegű javaslatokkal. </w:t>
      </w:r>
    </w:p>
    <w:p>
      <w:pPr>
        <w:pStyle w:val="TextBody"/>
        <w:ind w:firstLine="709"/>
        <w:jc w:val="both"/>
        <w:rPr>
          <w:lang w:val="hu-HU"/>
        </w:rPr>
      </w:pPr>
      <w:r>
        <w:rPr>
          <w:lang w:val="hu-HU"/>
        </w:rPr>
        <w:t xml:space="preserve">Az is központi kérdéssé vált, hogy a definíciókban a </w:t>
      </w:r>
      <w:r>
        <w:rPr>
          <w:i/>
          <w:lang w:val="hu-HU"/>
        </w:rPr>
        <w:t xml:space="preserve">telecommunication </w:t>
      </w:r>
      <w:r>
        <w:rPr>
          <w:lang w:val="hu-HU"/>
        </w:rPr>
        <w:t>fogalom kiegészüljön-e az ICT fogalomkörével, ami ugyan logikusan következne a konvergencia, mint általános trend kiteljesedéséből, azonban az ITR ezzel a fogalmi bővüléssel szinte kezelhetetlenné válna. Ez a vita ugyan még nem dőlt el, lezárása a két hetes konferencia időszakára marad, de nagy valószínűséggel nem fog megtörténni ez a tartalmi bővülés. Ennek megfelelően az ITR továbbra is csak a szűkebb értelemben vett távközlés világát fogja lefedni.</w:t>
      </w:r>
    </w:p>
    <w:p>
      <w:pPr>
        <w:pStyle w:val="TextBody"/>
        <w:ind w:firstLine="709"/>
        <w:jc w:val="both"/>
        <w:rPr/>
      </w:pPr>
      <w:r>
        <w:rPr>
          <w:lang w:val="hu-HU"/>
        </w:rPr>
        <w:t xml:space="preserve">Egy sokkal nyitottabb kérdés az, hogy kikre vonatkozzon az ITR hatálya. Éles viták folynak arról, hogy a </w:t>
      </w:r>
      <w:r>
        <w:rPr>
          <w:i/>
          <w:lang w:val="hu-HU"/>
        </w:rPr>
        <w:t>bejelentett nyilvános szolgáltatok</w:t>
      </w:r>
      <w:r>
        <w:rPr>
          <w:lang w:val="hu-HU"/>
        </w:rPr>
        <w:t xml:space="preserve"> vagy a </w:t>
      </w:r>
      <w:r>
        <w:rPr>
          <w:i/>
          <w:lang w:val="hu-HU"/>
        </w:rPr>
        <w:t>nyilvános szolgáltatók</w:t>
      </w:r>
      <w:r>
        <w:rPr>
          <w:lang w:val="hu-HU"/>
        </w:rPr>
        <w:t xml:space="preserve"> körére vonatkozzanak a szabályzat egyes pontjai. A látszólag teoretikus vita mögött éppen azoknak az új technológiát, új szolgáltatásokat bevezető szolgáltatóknak a köre érintett, akik de facto nyilvános szolgáltatást nyújtanak, viszont de jure nem szerepelnek bejelentett szolgáltatóként. Ide tartoznak például a közösségi rendszerek saját kommunikációs szolgáltatásai, de ebben a körben jelenhetnek meg a felhő kommunikációs szolgáltatók is a közeljövőben. A kérdés sok szempontból kényes, szerteágazó vetületei vannak, de azt is látni kell, hogy a szabályozás szempontjából a bejelentett nyilvános szolgáltatók köre egy jól meghatározható halmaz, míg a de facto szolgáltatók köre nem igazán meghatározható.</w:t>
      </w:r>
    </w:p>
    <w:p>
      <w:pPr>
        <w:pStyle w:val="TextBody"/>
        <w:ind w:firstLine="709"/>
        <w:jc w:val="both"/>
        <w:rPr/>
      </w:pPr>
      <w:r>
        <w:rPr>
          <w:lang w:val="hu-HU"/>
        </w:rPr>
        <w:t xml:space="preserve">Ugyancsak érdekes kérdéseket vet fel a </w:t>
      </w:r>
      <w:r>
        <w:rPr>
          <w:i/>
          <w:lang w:val="hu-HU"/>
        </w:rPr>
        <w:t>spam</w:t>
      </w:r>
      <w:r>
        <w:rPr>
          <w:lang w:val="hu-HU"/>
        </w:rPr>
        <w:t>-ek kezelése is. A tagországok egyetértenek abban, hogy a problémát célszerű lenne világméretekben kezelve megoldani, ugyanakkor sok tagországban alakult ki az a félelem, hogy az ITR így a tartalom vizsgálata irányában is kiterjesztené a hatályát, amit viszont nem akarnak támogatni. Ez tehát egy újabb neuralgikus pontja lehet a vitáknak.</w:t>
      </w:r>
    </w:p>
    <w:p>
      <w:pPr>
        <w:pStyle w:val="TextBody"/>
        <w:ind w:firstLine="709"/>
        <w:jc w:val="both"/>
        <w:rPr/>
      </w:pPr>
      <w:r>
        <w:rPr>
          <w:lang w:val="hu-HU"/>
        </w:rPr>
        <w:t xml:space="preserve">Egyetértés van viszont abban, hogy a </w:t>
      </w:r>
      <w:r>
        <w:rPr>
          <w:i/>
          <w:lang w:val="hu-HU"/>
        </w:rPr>
        <w:t>nemzetközi hálózatokkal</w:t>
      </w:r>
      <w:r>
        <w:rPr>
          <w:lang w:val="hu-HU"/>
        </w:rPr>
        <w:t xml:space="preserve"> illetve a </w:t>
      </w:r>
      <w:r>
        <w:rPr>
          <w:i/>
          <w:lang w:val="hu-HU"/>
        </w:rPr>
        <w:t>nemzetközi távközlési szolgálatokkal</w:t>
      </w:r>
      <w:r>
        <w:rPr>
          <w:lang w:val="hu-HU"/>
        </w:rPr>
        <w:t xml:space="preserve"> foglalkozó fejezetet a mai kor szellemének megfelelően át kell alakítani, valamint kiemelten kell foglalkozni a </w:t>
      </w:r>
      <w:r>
        <w:rPr>
          <w:i/>
          <w:lang w:val="hu-HU"/>
        </w:rPr>
        <w:t>hálózat biztonságának</w:t>
      </w:r>
      <w:r>
        <w:rPr>
          <w:lang w:val="hu-HU"/>
        </w:rPr>
        <w:t xml:space="preserve"> a kérdéseivel.</w:t>
      </w:r>
    </w:p>
    <w:p>
      <w:pPr>
        <w:pStyle w:val="TextBody"/>
        <w:ind w:firstLine="709"/>
        <w:jc w:val="both"/>
        <w:rPr>
          <w:lang w:val="hu-HU"/>
        </w:rPr>
      </w:pPr>
      <w:r>
        <w:rPr>
          <w:lang w:val="hu-HU"/>
        </w:rPr>
        <w:t xml:space="preserve">Ugyancsak teljesen át kell dolgozni vagy egyes részeiben el kell hagyni a </w:t>
      </w:r>
      <w:r>
        <w:rPr>
          <w:i/>
          <w:lang w:val="hu-HU"/>
        </w:rPr>
        <w:t>nemzetközi elszámolásra</w:t>
      </w:r>
      <w:r>
        <w:rPr>
          <w:lang w:val="hu-HU"/>
        </w:rPr>
        <w:t xml:space="preserve"> vonatkozó eddigi szabályokat, hiszen ezek a folyamatok már a gyakorlatban is más elveken alapulnak, mint egy emberöltővel ezelőtt. Az eltérő javaslatok miatt itt is nagy vitára lehet számítani.</w:t>
      </w:r>
    </w:p>
    <w:p>
      <w:pPr>
        <w:pStyle w:val="TextBody"/>
        <w:ind w:firstLine="709"/>
        <w:jc w:val="both"/>
        <w:rPr>
          <w:lang w:val="hu-HU"/>
        </w:rPr>
      </w:pPr>
      <w:r>
        <w:rPr>
          <w:lang w:val="hu-HU"/>
        </w:rPr>
        <w:t>Meg kell jelennie a módosított ITR-ben azoknak a pontoknak, mely a környezetünk védelmével vagy éppen a hátrányos helyzetű felhasználókkal kapcsolatos elveket rögzíti. Javaslatként szerepel egy, az energiafogyasztásra vonatkozó pont beemelése, magyar javaslatként pedig a fogyatékkal élők távközlési lehetőségeinek a kiemelt kezelése szerepel a benyújtott javaslatok között.</w:t>
      </w:r>
    </w:p>
    <w:p>
      <w:pPr>
        <w:pStyle w:val="TextBody"/>
        <w:ind w:firstLine="709"/>
        <w:jc w:val="both"/>
        <w:rPr/>
      </w:pPr>
      <w:r>
        <w:rPr>
          <w:lang w:val="hu-HU"/>
        </w:rPr>
        <w:t xml:space="preserve">Tekintettel arra, hogy 193 tagország küldöttségeinek, szakembereinek a vitája nem folytatható le a két hetes időszak alatt, az ITU arra törekedett, hogy az előkészítő munkában inkább régiók egyeztetett véleménye jelenjen meg, ezek ütközzenek a WCIT 2012 vitáiban. Az európai álláspont kialakításában a CEPT (European Conference of Postal and Telecommunications) szervezet vállalt oroszlánrészt, a végső álláspont kialakítására éppen a HTE Infokom 2012 konferenciát követő héten fog sor kerülni. Célszerű lenne elérni – és erre minden remény megvan – hogy az európai tagországok adminisztrációinak egységes, egyeztetett álláspontja legyen a kritikus kérdésekben, az esetleg eltérő érdekek és eltérő gondolkozásmód ellenére is. Az így megszülető európai közös álláspontnak, valamint az Európai Bizottság véleményének az ismeretében tudnak az európai országok egységesen fellépni a WCIT 2012 vitáiban és a döntések meghozatalában. </w:t>
      </w:r>
    </w:p>
    <w:sectPr>
      <w:headerReference w:type="default" r:id="rId2"/>
      <w:footerReference w:type="default" r:id="rId3"/>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hine-to-machine device connections: worldwide forecast 2010-2020;Analysys Mason, Research Report, December 2010</w:t>
      </w:r>
    </w:p>
  </w:footnote>
  <w:footnote w:id="3">
    <w:p>
      <w:pPr>
        <w:pStyle w:val="Footnote"/>
        <w:rPr/>
      </w:pPr>
      <w:r>
        <w:rPr>
          <w:rStyle w:val="FootnoteCharacters"/>
        </w:rPr>
        <w:footnoteRef/>
      </w:r>
      <w:r>
        <w:rPr/>
        <w:t xml:space="preserve"> </w:t>
      </w:r>
      <w:r>
        <w:rPr/>
        <w:t>Machine-to machine traffic worldwide: forecasts and analysis 2011-2016; Analysys Mason,  Research forecast report, September 2011</w:t>
      </w:r>
    </w:p>
  </w:footnote>
  <w:footnote w:id="4">
    <w:p>
      <w:pPr>
        <w:pStyle w:val="Footnote"/>
        <w:rPr/>
      </w:pPr>
      <w:r>
        <w:rPr>
          <w:rStyle w:val="FootnoteCharacters"/>
        </w:rPr>
        <w:footnoteRef/>
      </w:r>
      <w:r>
        <w:rPr/>
        <w:t xml:space="preserve"> </w:t>
      </w:r>
      <w:r>
        <w:rPr/>
        <w:t xml:space="preserve">A legfontosabb megjelent ITU-T ajánlások az M2M témakörében: </w:t>
      </w:r>
    </w:p>
    <w:p>
      <w:pPr>
        <w:pStyle w:val="Footnote"/>
        <w:rPr/>
      </w:pPr>
      <w:r>
        <w:rPr/>
        <w:t xml:space="preserve">Y.2061 Requirements for support of machnine-oriented communication applications in the  next generation network  environment; </w:t>
      </w:r>
    </w:p>
    <w:p>
      <w:pPr>
        <w:pStyle w:val="Footnote"/>
        <w:rPr/>
      </w:pPr>
      <w:r>
        <w:rPr/>
        <w:t>Y.2062 Framework of object-to-object communication for ubiquitous networking in next generation networks</w:t>
      </w:r>
    </w:p>
  </w:footnote>
  <w:footnote w:id="5">
    <w:p>
      <w:pPr>
        <w:pStyle w:val="Footnote"/>
        <w:rPr/>
      </w:pPr>
      <w:r>
        <w:rPr>
          <w:rStyle w:val="FootnoteCharacters"/>
        </w:rPr>
        <w:footnoteRef/>
      </w:r>
      <w:r>
        <w:rPr/>
        <w:t xml:space="preserve"> </w:t>
      </w:r>
      <w:r>
        <w:rPr/>
        <w:t>Internet 3.0: The Internet of Things; Analysys Mason Research report, October 2010</w:t>
      </w:r>
    </w:p>
  </w:footnote>
  <w:footnote w:id="6">
    <w:p>
      <w:pPr>
        <w:pStyle w:val="Footnote"/>
        <w:rPr/>
      </w:pPr>
      <w:r>
        <w:rPr>
          <w:rStyle w:val="FootnoteCharacters"/>
        </w:rPr>
        <w:footnoteRef/>
      </w:r>
      <w:r>
        <w:rPr/>
        <w:t xml:space="preserve"> </w:t>
      </w:r>
      <w:r>
        <w:rPr/>
        <w:t xml:space="preserve">A legfontosabb megjelent ITU-T ajánlások az IoT témakörében: </w:t>
      </w:r>
    </w:p>
    <w:p>
      <w:pPr>
        <w:pStyle w:val="Footnote"/>
        <w:rPr/>
      </w:pPr>
      <w:r>
        <w:rPr/>
        <w:t xml:space="preserve">Y. 2060 Overview  of internet of things; </w:t>
      </w:r>
    </w:p>
    <w:p>
      <w:pPr>
        <w:pStyle w:val="Footnote"/>
        <w:rPr/>
      </w:pPr>
      <w:r>
        <w:rPr/>
        <w:t>Y. 2063 Framework of web of things;</w:t>
      </w:r>
    </w:p>
    <w:p>
      <w:pPr>
        <w:pStyle w:val="Footnote"/>
        <w:rPr/>
      </w:pPr>
      <w:r>
        <w:rPr/>
        <w:t xml:space="preserve"> </w:t>
      </w:r>
      <w:r>
        <w:rPr/>
        <w:t>Y. 2069 Terms and definitions for the internet of things</w:t>
      </w:r>
    </w:p>
  </w:footnote>
  <w:footnote w:id="7">
    <w:p>
      <w:pPr>
        <w:pStyle w:val="Footnote"/>
        <w:rPr/>
      </w:pPr>
      <w:r>
        <w:rPr>
          <w:rStyle w:val="FootnoteCharacters"/>
        </w:rPr>
        <w:footnoteRef/>
      </w:r>
      <w:r>
        <w:rPr/>
        <w:t xml:space="preserve"> </w:t>
      </w:r>
      <w:r>
        <w:rPr/>
        <w:t>A Távíró és Távbeszélő Igazgatási Világértekezlet záróokiratai, Melbourne, 1988. Nemzetközi Távközlési Szabályzat. Ford.: Székely János; Közlekedési Dokumentációs Vállalat, Budapest, 1990</w:t>
      </w:r>
    </w:p>
  </w:footnote>
  <w:footnote w:id="8">
    <w:p>
      <w:pPr>
        <w:pStyle w:val="Footnote"/>
        <w:rPr/>
      </w:pPr>
      <w:r>
        <w:rPr>
          <w:rStyle w:val="FootnoteCharacters"/>
        </w:rPr>
        <w:footnoteRef/>
      </w:r>
      <w:r>
        <w:rPr/>
        <w:t xml:space="preserve"> </w:t>
      </w:r>
      <w:r>
        <w:rPr/>
        <w:t>ITU Plenipotentiary Conference (Marrakesh) 2002, Resolution 121</w:t>
      </w:r>
    </w:p>
  </w:footnote>
  <w:footnote w:id="9">
    <w:p>
      <w:pPr>
        <w:pStyle w:val="Footnote"/>
        <w:rPr/>
      </w:pPr>
      <w:r>
        <w:rPr>
          <w:rStyle w:val="FootnoteCharacters"/>
        </w:rPr>
        <w:footnoteRef/>
      </w:r>
      <w:r>
        <w:rPr/>
        <w:t xml:space="preserve"> </w:t>
      </w:r>
      <w:r>
        <w:rPr/>
        <w:t>ITU Plenipotentiary Conference (Antalya) 2006, Resolution 146</w:t>
      </w:r>
    </w:p>
  </w:footnote>
  <w:footnote w:id="10">
    <w:p>
      <w:pPr>
        <w:pStyle w:val="Footnote"/>
        <w:rPr/>
      </w:pPr>
      <w:r>
        <w:rPr>
          <w:rStyle w:val="FootnoteCharacters"/>
        </w:rPr>
        <w:footnoteRef/>
      </w:r>
      <w:r>
        <w:rPr/>
        <w:t xml:space="preserve"> </w:t>
      </w:r>
      <w:r>
        <w:rPr/>
        <w:t>ITU Plenipotentiary Conference (Guadalajara) 2010, Resolution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TE Infokom 2012</w:t>
    </w:r>
  </w:p>
  <w:p>
    <w:pPr>
      <w:pStyle w:val="Header"/>
      <w:pBdr>
        <w:bottom w:val="single" w:sz="4" w:space="1" w:color="000000"/>
      </w:pBdr>
      <w:jc w:val="right"/>
      <w:rPr/>
    </w:pPr>
    <w:r>
      <w:rPr/>
      <w:t xml:space="preserve">2012. október 10-12. Mátraháza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5:00Z</dcterms:created>
  <dc:creator>HTE</dc:creator>
  <dc:description/>
  <dc:language>en-US</dc:language>
  <cp:lastModifiedBy>Nagy Péter</cp:lastModifiedBy>
  <cp:lastPrinted>2012-10-08T19:56:00Z</cp:lastPrinted>
  <dcterms:modified xsi:type="dcterms:W3CDTF">2012-10-25T13:55:00Z</dcterms:modified>
  <cp:revision>2</cp:revision>
  <dc:subject/>
  <dc:title>Budapest</dc:title>
</cp:coreProperties>
</file>