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d próbára az infós tudáso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Infosók viadala 2013” verseny középiskolásokn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Érdekel az informatika világa? Nevezz be informatikai versenyünkre, csapatoddal vidd haza te a verseny fődíját, és vegyél részt egy különleges kiránduláso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erseny meghirdet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pronban 2002-ben indult el a gazdaságinformatikus képzés a Nyugat-magyarországi Egyetemen, először ötéves rendszerben, majd a kétciklusú BSc-MSc formában. A soproni gazdaságinformatikus képzést gondozó Nyugat-magyarországi Egyetem (NymE) Faipari Mérnöki Kar (FMK) Informatikai és Gazdasági Intézete a tavalyi 10 éves évforduló alkalmából rendezte meg az első „Infosók Viadala” versenyt, így 2013-ban  immáron második alkalommal hirdetjük meg középiskolások szám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rsenyzők 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en részt vehet bármely általános vagy középiskolai oktatási intézményben tanuló diák, aki megfelel valamelyik kategória követelményeinek. A versenyzőket határainkon túlról is várjuk. A verseny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en az NymE FMK Informatikai és Gazdasági Intézet munkatársai/doktoranduszai és közvetlen hozzátartozói nem vehetnek részt. A versenyen a felkért szakmai zsűri tagjai és közvetlen hozzátartozói szintén nem vehetnek ré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verseny kategóri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 két kategóriában hirdetjük meg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. kategória (10. évfolyam és alatti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B. kategória (11. évfolyam és felett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rsenyzők 3 fős csapatokban vehetnek részt.</w:t>
      </w:r>
      <w:r>
        <w:rPr>
          <w:i/>
        </w:rPr>
        <w:t xml:space="preserve"> </w:t>
      </w:r>
      <w:r>
        <w:rPr/>
        <w:t xml:space="preserve">A csapat legidősebb tagjának az évfolyama számít a kategóriák közötti választásnál. </w:t>
      </w:r>
      <w:r>
        <w:rPr>
          <w:i/>
        </w:rPr>
        <w:t>(Azaz ha a három fős csapat két kilencedikes és egy tizenegyedikes diákból, akkor a 11. évfolyam és feletti kategóriában kell indulniu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verseny forduló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 két internetes fordulóból és egy soproni helyszínű döntőből áll. Az első forduló során tesztkérdéseket kell megválaszolni. A második forduló során kifejtős kérdéseket kell megválaszolni. A döntőre 2013 novemberében kerül sor az NymE FMK Informatikai és Gazdasági Intézetéb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forduló időpontja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Regisztráció a versenyre (weben): 2013. június 1. – 2013. szeptember 30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. forduló (weben): 2013. augusztus 26. – szeptember 30., 16.0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2. forduló (weben): 2013. október 1. – november 4., 16.00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öntő és eredményhirdetés (Sopronban): 2013. november 22., péntek (tervezett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duló feladataira adott válaszokat a fenti határidőig lehet feltölteni. A határidő pillanatában a rendszer lezárja a fordulót. A 2. forduló feladata az elvárt szint feletti 1. forduló megoldása után automatikusan megjelennek a csapat számára. A 2. forduló feladatait a határidőn belül többször is módosítani lehet, a pontszámításnál az utolsó feltöltést vesszü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 feladatai a </w:t>
      </w:r>
      <w:hyperlink r:id="rId2">
        <w:r>
          <w:rPr>
            <w:rStyle w:val="InternetLink"/>
          </w:rPr>
          <w:t>http://verseny.inf.nyme.hu</w:t>
        </w:r>
      </w:hyperlink>
      <w:r>
        <w:rPr/>
        <w:t xml:space="preserve"> címen érhetőek el.</w:t>
      </w:r>
    </w:p>
    <w:p>
      <w:pPr>
        <w:pStyle w:val="Normal"/>
        <w:tabs>
          <w:tab w:val="clear" w:pos="708"/>
          <w:tab w:val="left" w:pos="2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fejtős kérdéseket tartalmazó feladatokra adott megoldásokat valamint a helyszíni döntő feladatait egy felkért szakmai zsűri érték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isztráció a verseny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ersenyen részt vevő csapatoknak regisztrálniuk kell a verseny honlapján, a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verseny.inf.nyme.hu</w:t>
        </w:r>
      </w:hyperlink>
      <w:r>
        <w:rPr/>
        <w:t xml:space="preserve">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ció során az alábbi adatokat kell megadni: csapattagok neve és e-mail címe, iskola neve és címe, kategória, felkészítő tanár neve és e-mail címe (ha van felkészítő taná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redményhird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redményhirdetésre a helyszíni döntőt követően az Informatikus Nyílt Napon kerül sor Sopronban, 2013 novemberében. Ezen (a pénteki) rendezvényen a nyertesek egy ünnepélyes díjátadón vehetik át jutalmaikat. A nyertesek névsorát a 2013. november 30-ig nyilvánosságra hozzuk a verseny hon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yertes csapatok mindkét kategóriában értékes tárgynyereményeket nyerne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mindkét kategóriában a díjazott </w:t>
      </w:r>
      <w:r>
        <w:rPr>
          <w:i/>
        </w:rPr>
        <w:t>(1., 2., 3. helyezett, különdíjas)</w:t>
      </w:r>
      <w:r>
        <w:rPr/>
        <w:t xml:space="preserve"> csapatok jutalma egy egész napos, exkluzív kirándulás, amely során a nyugat-magyarországi régió jelentősebb vállalatait keressük fel, és testközelből tekintjük meg az általuk alkalmazott informatikai megoldásoka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gjobb csapatok felkészítő tanárát is díj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ásul: a tavalyi verseny összdíjazása több mint 1 millió forint volt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vábbi inform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tal kapcsolatos kérdésekre a </w:t>
      </w:r>
      <w:hyperlink r:id="rId4">
        <w:r>
          <w:rPr>
            <w:rStyle w:val="InternetLink"/>
          </w:rPr>
          <w:t>verseny@inf.nyme.hu</w:t>
        </w:r>
      </w:hyperlink>
      <w:r>
        <w:rPr/>
        <w:t xml:space="preserve"> címen válaszolunk. A beérkezett leggyakoribb kérdéseket és válaszokat nyilvánosságra hozzuk a pályázat hon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on, 2013. augusztus 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r. Bacsárdi László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tézetigazgató</w:t>
      </w:r>
    </w:p>
    <w:p>
      <w:pPr>
        <w:pStyle w:val="Normal"/>
        <w:jc w:val="center"/>
        <w:rPr/>
      </w:pPr>
      <w:r>
        <w:rPr/>
        <w:t>Dávid Viktór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szervezőbizottság vezetőj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seny.inf.nyme.hu/" TargetMode="External"/><Relationship Id="rId3" Type="http://schemas.openxmlformats.org/officeDocument/2006/relationships/hyperlink" Target="http://verseny.inf.nyme.hu/" TargetMode="External"/><Relationship Id="rId4" Type="http://schemas.openxmlformats.org/officeDocument/2006/relationships/hyperlink" Target="mailto:verseny@inf.nym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5:00Z</dcterms:created>
  <dc:creator>Edelényi Márton</dc:creator>
  <dc:description/>
  <cp:keywords/>
  <dc:language>en-US</dc:language>
  <cp:lastModifiedBy>Dávid Viktória</cp:lastModifiedBy>
  <dcterms:modified xsi:type="dcterms:W3CDTF">2013-08-07T04:44:00Z</dcterms:modified>
  <cp:revision>6</cp:revision>
  <dc:subject/>
  <dc:title/>
</cp:coreProperties>
</file>