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gyar Gábor lett a HTE új elnöke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A legnagyobb múltú szakmai szervezet díjátadóján a legfrissebb sikervállalat adott elő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én 54. alkalommal osztották ki az infokommunikációs szakmai tevékenységet elismerő Puskás Tivadar-díjakat. A HTE rendezvényén egyúttal megválasztották a szervezet új elnökét is. Az eseményen a Prezi vezető fejlesztője osztotta meg gondolatait arról, mitől lehet sikeres egy informatikai vállalkozás ma Magyarországon. A jól megszokott vállalati struktúrával szerintük mindenképpen érdemes szakítani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ánk legpatinásabb infokommunikációs szervezete 2014-ben öt szakembert tüntetett ki a</w:t>
      </w:r>
      <w:r>
        <w:rPr>
          <w:rFonts w:cs="Arial" w:ascii="Arial" w:hAnsi="Arial"/>
          <w:sz w:val="20"/>
          <w:szCs w:val="20"/>
          <w:lang w:eastAsia="hu-HU"/>
        </w:rPr>
        <w:t xml:space="preserve"> telefonhírmondó feltalálójáról elnevezett díjjal, valamint ezzel egy időben ketten részesültek nemzetközi </w:t>
      </w:r>
      <w:r>
        <w:rPr>
          <w:rFonts w:cs="Arial" w:ascii="Arial" w:hAnsi="Arial"/>
          <w:i/>
          <w:sz w:val="20"/>
          <w:szCs w:val="20"/>
          <w:lang w:eastAsia="hu-HU"/>
        </w:rPr>
        <w:t>Puskás Tivadar-díjban.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Hírközlési és Informatikai Tudományos Egyesület (HTE) 1960 óta értékeli ily módon a távközlés, a műsorszórás, az informatika, az elektronika és a tartalomkezelés fejlesztése terén végzett kimagasló munkákat. Ezúttal </w:t>
      </w:r>
      <w:r>
        <w:rPr>
          <w:rFonts w:cs="Arial" w:ascii="Arial" w:hAnsi="Arial"/>
          <w:sz w:val="20"/>
          <w:szCs w:val="20"/>
          <w:lang w:eastAsia="hu-HU"/>
        </w:rPr>
        <w:t>többek között az ismeretterjesztői és oktatói munkát, a határon túli és nemzetközi kapcsolatok erősítésért tett erőfeszítéseket, valamint a tudományos és publikációs tevékenységeket méltatta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Az eseményen a Prezi munkatársa, </w:t>
      </w:r>
      <w:r>
        <w:rPr>
          <w:rFonts w:cs="Arial" w:ascii="Arial" w:hAnsi="Arial"/>
          <w:i/>
          <w:sz w:val="20"/>
          <w:szCs w:val="20"/>
        </w:rPr>
        <w:t>Tóth-Máté Ákos</w:t>
      </w:r>
      <w:r>
        <w:rPr>
          <w:rFonts w:cs="Arial" w:ascii="Arial" w:hAnsi="Arial"/>
          <w:sz w:val="20"/>
          <w:szCs w:val="20"/>
        </w:rPr>
        <w:t xml:space="preserve"> vezető fejlesztő engedett betekintést hazánk egyik legsikeresebb startupjának ars poeticájába. A kezdetben kis garázscégként indult vállalat mára 40 millió felhasználót számlál, amelyet hosszú távon 2 milliárdra szeretnének duzzasztani. Jelenleg 200 alkalmazottjuk dolgozik, a budapesti központ mellett San Franciscóban és Szöulban. 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óth-Máté Ákos meggyőződése, hogy a sikerhez nem kell Amerikába születni, de még csak oda költözni sem - Magyarországon is lehet érvényesülni, főként informatikai, technológiai szempontból, hiszen ezekben az iparágakban meglátása szerint kifejezetten erősek vagyunk. </w:t>
      </w:r>
      <w:r>
        <w:rPr>
          <w:rFonts w:cs="Arial" w:ascii="Arial" w:hAnsi="Arial"/>
          <w:i/>
          <w:sz w:val="20"/>
          <w:szCs w:val="20"/>
        </w:rPr>
        <w:t>„Hogy lehet sikeres egy cég itthon?</w:t>
      </w:r>
      <w:r>
        <w:rPr>
          <w:rFonts w:cs="Arial" w:ascii="Arial" w:hAnsi="Arial"/>
          <w:sz w:val="20"/>
          <w:szCs w:val="20"/>
        </w:rPr>
        <w:t xml:space="preserve"> – kezdte előadását a Prezi munkatársa. – </w:t>
      </w:r>
      <w:r>
        <w:rPr>
          <w:rFonts w:cs="Arial" w:ascii="Arial" w:hAnsi="Arial"/>
          <w:i/>
          <w:sz w:val="20"/>
          <w:szCs w:val="20"/>
        </w:rPr>
        <w:t>Figyeljen a környezetére, a kollégák adjanak visszajelzést egymásnak, a hibákból pedig tanuljanak. Jó a rugalmas rendszer, a kötetlen munkaidő, egy a fontos: a határidős feladatoknak el kell készülnie, ha esik, ha fúj. Nem kell ragaszkodni az egyértelmű hierarchikus rendszerhez, sokkal eredményesebb, ha a legkisebb csapatok is mernek ötletekkel előállni. Emellett az sem baj, ha külföldi munkatársak is bekerülnek a rendszerbe, hiszen egy másik kultúrában és oktatási rendszerben szocializálódott ember más szemléletet hoz.”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íjátadóval egybekötött rendezvény egyúttal tisztújítást is hozott a házigazda életébe: a HTE új elnöke a BME Távközlési és Médiainformatikai Tanszékének vezetője, emellett az MTA Távközlési Tudományos Bizottságának tagja, </w:t>
      </w:r>
      <w:r>
        <w:rPr>
          <w:rFonts w:cs="Arial" w:ascii="Arial" w:hAnsi="Arial"/>
          <w:i/>
          <w:sz w:val="20"/>
          <w:szCs w:val="20"/>
        </w:rPr>
        <w:t>dr. Magyar Gábor</w:t>
      </w:r>
      <w:r>
        <w:rPr>
          <w:rFonts w:cs="Arial" w:ascii="Arial" w:hAnsi="Arial"/>
          <w:sz w:val="20"/>
          <w:szCs w:val="20"/>
        </w:rPr>
        <w:t xml:space="preserve"> lett. Olyan projektek születtek a szakmai irányítása alatt, mint a Nemzeti Audiovizuális Archívum és a Nemzeti Digitális Adattár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TE aktuális legnagyobb projektje az Új Széchenyi Terv programban szereplő</w:t>
      </w:r>
      <w:r>
        <w:rPr>
          <w:rFonts w:cs="Arial" w:ascii="Arial" w:hAnsi="Arial"/>
          <w:i/>
          <w:iCs/>
          <w:sz w:val="20"/>
          <w:szCs w:val="20"/>
        </w:rPr>
        <w:t xml:space="preserve"> E-TRAFFIC, </w:t>
      </w:r>
      <w:r>
        <w:rPr>
          <w:rFonts w:cs="Arial" w:ascii="Arial" w:hAnsi="Arial"/>
          <w:iCs/>
          <w:sz w:val="20"/>
          <w:szCs w:val="20"/>
        </w:rPr>
        <w:t xml:space="preserve">azaz annak a </w:t>
      </w:r>
      <w:r>
        <w:rPr>
          <w:rFonts w:cs="Arial" w:ascii="Arial" w:hAnsi="Arial"/>
          <w:sz w:val="20"/>
          <w:szCs w:val="20"/>
        </w:rPr>
        <w:t>széles körben elérhető szoftvernek a megalkotása, amelyet a szakemberek különböző közlekedési beruházások tervezéséhez használhatnak. Az E-TRAFFIC segítségével a gazdasági előrejelzések jövőbeli hatásait szimulálva a várható forgalom nagysága előre meghatározhatóvá válik, ezzel alátámasztható lesz egy-egy közúti fejlesztés szükségesség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 A 2014-es év Puskás Tivadar-díjazotta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tha István: </w:t>
      </w:r>
      <w:r>
        <w:rPr>
          <w:rFonts w:cs="Arial" w:ascii="Arial" w:hAnsi="Arial"/>
          <w:sz w:val="18"/>
          <w:szCs w:val="18"/>
        </w:rPr>
        <w:t>az Országos Mentőszolgálat Információtechnológiai Osztályának nyugalmazott vezetője. Szakmai ismeretterjesztő munkájáért, továbbá a hazai rádiótávközlési technológia- és szolgáltatásfejlesztés terén elért kiemelkedő eredményeiért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Heszberger Zalán:</w:t>
      </w:r>
      <w:r>
        <w:rPr>
          <w:rFonts w:cs="Arial" w:ascii="Arial" w:hAnsi="Arial"/>
          <w:sz w:val="18"/>
          <w:szCs w:val="18"/>
        </w:rPr>
        <w:t xml:space="preserve"> a BME Távközlési és Médiainformatikai Tanszékének docense. A HTE életben betöltött fáradhatatlan szervezői tevékenységért, valamint magas színvonalú szakmai ismeretterjesztő és tudományos munkájáért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Horváth László Ferenc:</w:t>
      </w:r>
      <w:r>
        <w:rPr>
          <w:rFonts w:cs="Arial" w:ascii="Arial" w:hAnsi="Arial"/>
          <w:sz w:val="18"/>
          <w:szCs w:val="18"/>
        </w:rPr>
        <w:t xml:space="preserve"> a Puskás Tivadar Távközlési Technikum volt igazgatója. Szakmai és erkölcsi oktatás területén évtizedeken át végzett kiemelkedő munkásságáért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Magyar Gábor:</w:t>
      </w:r>
      <w:r>
        <w:rPr>
          <w:rFonts w:cs="Arial" w:ascii="Arial" w:hAnsi="Arial"/>
          <w:sz w:val="18"/>
          <w:szCs w:val="18"/>
        </w:rPr>
        <w:t xml:space="preserve"> a BME Távközlési és Médiainformatikai Tanszékének vezetője. Állhatatos szakmai tevékenységét Kalmár László, Pollák-Virág, Kozma László és IBM Faculty Award díjak méltatták már, amelyek sora most jól megérdemelt Puskás Tivadar-díjjal egészült ki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r. Vida Rolland:</w:t>
      </w:r>
      <w:r>
        <w:rPr>
          <w:rFonts w:cs="Arial" w:ascii="Arial" w:hAnsi="Arial"/>
          <w:sz w:val="18"/>
          <w:szCs w:val="18"/>
        </w:rPr>
        <w:t xml:space="preserve"> a BME Távközlési és Médiainformatikai Tanszékének docense. Konferencia-szervező tevékenységért, a HTE nemzetközi ismertségéhez, elismertségéhez való hozzájárulásáért, valamint nemzetközi színvonalú szakmai tudományos munkájáért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r. Odry Péter:</w:t>
      </w:r>
      <w:r>
        <w:rPr>
          <w:rFonts w:cs="Arial" w:ascii="Arial" w:hAnsi="Arial"/>
          <w:sz w:val="18"/>
          <w:szCs w:val="18"/>
        </w:rPr>
        <w:t xml:space="preserve"> a Dunaújvárosi Főiskola tanára. Nemzetközi Puskás Tivadar díját a határon túli magyar mérnöktársadalom és az anyaországi intézmények kapcsolatainak erősítéséért, illetve a délvidéki magyar tudományosság fejlődése érdekében végzett több évtizedes tevékenységéért vehette át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r. Sebestyén Pál György:</w:t>
      </w:r>
      <w:r>
        <w:rPr>
          <w:rFonts w:cs="Arial" w:ascii="Arial" w:hAnsi="Arial"/>
          <w:sz w:val="18"/>
          <w:szCs w:val="18"/>
        </w:rPr>
        <w:t xml:space="preserve"> a Kolozsvári Műszaki Egyetem Automatika és Számítástechnika Karának dékán-helyettese. Kiemelkedő tudományos, oktatási és publikációs, valamint a hazai és határon túli magyar szakemberek együttműködését támogató tevékenységéért részesült Nemzetközi Puskás Tivadar-díj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iv3718901152msonormal">
    <w:name w:val="yiv371890115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Maksai Kinga</dc:creator>
  <dc:description/>
  <cp:keywords/>
  <dc:language>en-US</dc:language>
  <cp:lastModifiedBy>Nagy Péter</cp:lastModifiedBy>
  <dcterms:modified xsi:type="dcterms:W3CDTF">2014-05-27T12:54:00Z</dcterms:modified>
  <cp:revision>3</cp:revision>
  <dc:subject/>
  <dc:title>A siker kulcsa – Így csinálja a Prezi</dc:title>
</cp:coreProperties>
</file>