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ntiday Klára dr. (Szentiday Klára, Szentiday Klára Már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1261509033"/>
      <w:bookmarkEnd w:id="0"/>
      <w:r>
        <w:rPr>
          <w:b/>
          <w:sz w:val="32"/>
          <w:szCs w:val="32"/>
        </w:rPr>
        <w:object w:dxaOrig="7216" w:dyaOrig="5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15pt;height:235.05pt" filled="f" o:ole="">
            <v:imagedata r:id="rId3" o:title=""/>
          </v:shape>
          <o:OLEObject Type="Embed" ProgID="" ShapeID="ole_rId2" DrawAspect="Content" ObjectID="_1120571894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égzet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gyetemi diploma: </w:t>
      </w:r>
    </w:p>
    <w:p>
      <w:pPr>
        <w:pStyle w:val="Normal"/>
        <w:numPr>
          <w:ilvl w:val="0"/>
          <w:numId w:val="3"/>
        </w:numPr>
        <w:rPr/>
      </w:pPr>
      <w:r>
        <w:rPr/>
        <w:t>1960-ban ELTE TTK fizikus szak</w:t>
      </w:r>
    </w:p>
    <w:p>
      <w:pPr>
        <w:pStyle w:val="Normal"/>
        <w:numPr>
          <w:ilvl w:val="0"/>
          <w:numId w:val="3"/>
        </w:numPr>
        <w:rPr/>
      </w:pPr>
      <w:r>
        <w:rPr/>
        <w:t>1972-ben BME Villamosmérnöki Kar, Integrált áramkörös elektronika, szakmérnöki szak</w:t>
      </w:r>
    </w:p>
    <w:p>
      <w:pPr>
        <w:pStyle w:val="Normal"/>
        <w:numPr>
          <w:ilvl w:val="0"/>
          <w:numId w:val="3"/>
        </w:numPr>
        <w:rPr/>
      </w:pPr>
      <w:r>
        <w:rPr/>
        <w:t>Doktori cselekmény: l978-ban BME Villamosmérnöki Kar, Műszaki egyetemi doktorátus, Elektronikus eszközök szaktudomány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őbb munkahelyek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1960-l962: Geofizikai Mérőműszergyár</w:t>
      </w:r>
    </w:p>
    <w:p>
      <w:pPr>
        <w:pStyle w:val="Normal"/>
        <w:numPr>
          <w:ilvl w:val="0"/>
          <w:numId w:val="2"/>
        </w:numPr>
        <w:rPr/>
      </w:pPr>
      <w:r>
        <w:rPr/>
        <w:t>1962-1973: Híradástechnikai Ipari Kutatóintézet</w:t>
      </w:r>
    </w:p>
    <w:p>
      <w:pPr>
        <w:pStyle w:val="Normal"/>
        <w:numPr>
          <w:ilvl w:val="0"/>
          <w:numId w:val="2"/>
        </w:numPr>
        <w:rPr/>
      </w:pPr>
      <w:r>
        <w:rPr/>
        <w:t>1973-1975: Országos Mérésügyi Hivatal</w:t>
      </w:r>
    </w:p>
    <w:p>
      <w:pPr>
        <w:pStyle w:val="Normal"/>
        <w:numPr>
          <w:ilvl w:val="0"/>
          <w:numId w:val="2"/>
        </w:numPr>
        <w:rPr/>
      </w:pPr>
      <w:r>
        <w:rPr/>
        <w:t>1975-2003: Kandó Kálmán Villamosipari Műszaki Főiskola, (majd jogutódja: Budapesti Műszaki Főisko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mai tevékenység:</w:t>
      </w:r>
    </w:p>
    <w:p>
      <w:pPr>
        <w:pStyle w:val="Normal"/>
        <w:rPr/>
      </w:pPr>
      <w:r>
        <w:rPr/>
        <w:t>Szakcikkek, szakelőadások az alábbi tárgykörökből:</w:t>
      </w:r>
    </w:p>
    <w:p>
      <w:pPr>
        <w:pStyle w:val="Normal"/>
        <w:numPr>
          <w:ilvl w:val="0"/>
          <w:numId w:val="4"/>
        </w:numPr>
        <w:rPr/>
      </w:pPr>
      <w:r>
        <w:rPr/>
        <w:t>félvezető alapanyagvizsgálatok,</w:t>
      </w:r>
    </w:p>
    <w:p>
      <w:pPr>
        <w:pStyle w:val="Normal"/>
        <w:numPr>
          <w:ilvl w:val="0"/>
          <w:numId w:val="4"/>
        </w:numPr>
        <w:rPr/>
      </w:pPr>
      <w:r>
        <w:rPr/>
        <w:t>kapcsoló diódák, tranzisztorok struktúravizsgálata,</w:t>
      </w:r>
    </w:p>
    <w:p>
      <w:pPr>
        <w:pStyle w:val="Normal"/>
        <w:numPr>
          <w:ilvl w:val="0"/>
          <w:numId w:val="4"/>
        </w:numPr>
        <w:rPr/>
      </w:pPr>
      <w:r>
        <w:rPr/>
        <w:t>félvezetőeszközök konstrukciós vizsgálatai,</w:t>
      </w:r>
    </w:p>
    <w:p>
      <w:pPr>
        <w:pStyle w:val="Normal"/>
        <w:numPr>
          <w:ilvl w:val="0"/>
          <w:numId w:val="4"/>
        </w:numPr>
        <w:rPr/>
      </w:pPr>
      <w:r>
        <w:rPr/>
        <w:t>minőségellenőrzési módszerek,</w:t>
      </w:r>
    </w:p>
    <w:p>
      <w:pPr>
        <w:pStyle w:val="Normal"/>
        <w:numPr>
          <w:ilvl w:val="0"/>
          <w:numId w:val="4"/>
        </w:numPr>
        <w:rPr/>
      </w:pPr>
      <w:r>
        <w:rPr/>
        <w:t>optoelektronikai kijelzők és megjelenítők,</w:t>
      </w:r>
    </w:p>
    <w:p>
      <w:pPr>
        <w:pStyle w:val="Normal"/>
        <w:numPr>
          <w:ilvl w:val="0"/>
          <w:numId w:val="4"/>
        </w:numPr>
        <w:rPr/>
      </w:pPr>
      <w:r>
        <w:rPr/>
        <w:t>félvezető szenzorel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almi bejelentés: DENSITOCHROM mérőműszer kifejl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ftver: PSZICHOSTAT Matematikai Statisztikai Programcsomag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zakkönyvek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entiday Klára</w:t>
      </w:r>
      <w:r>
        <w:rPr/>
        <w:t>: Félvezető fotodetektorok. Műszaki Könyvkiadó, Bp. 197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s-Halas Endre – Mészáros Sándor – </w:t>
      </w:r>
      <w:r>
        <w:rPr>
          <w:b/>
        </w:rPr>
        <w:t>dr. Szentiday Klára</w:t>
      </w:r>
      <w:r>
        <w:rPr/>
        <w:t>: Opto-elektronikai kijelzők és megjelenítők. Műszaki Könyvkiadó, Bp. 198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. Szentiday Klára</w:t>
      </w:r>
      <w:r>
        <w:rPr/>
        <w:t>, stb. : Mikroelektronikai érzékelők. Műszaki Könyvkiadó, Bp. 199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entiday Klára</w:t>
      </w:r>
      <w:r>
        <w:rPr/>
        <w:t xml:space="preserve"> – Dávid Lajos: Mikroelektronikai szenzorok és alkalmazástechnikájuk. Marktech Kft. Bp. 2000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. Szentiday Klára</w:t>
      </w:r>
      <w:r>
        <w:rPr/>
        <w:t xml:space="preserve"> – Mészáros Sándor: Információ- és képmegjelenítő eszközök. Marktech Kft. Bp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1615" cy="2159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5895" cy="21609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905" cy="21615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épirodalmi műv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Szentiday Klára Mária: </w:t>
      </w:r>
      <w:r>
        <w:rPr>
          <w:b/>
          <w:sz w:val="28"/>
        </w:rPr>
        <w:t xml:space="preserve">A sárga angyal  </w:t>
      </w:r>
      <w:r>
        <w:rPr>
          <w:sz w:val="28"/>
        </w:rPr>
        <w:t xml:space="preserve">Magánkiadás, Bp.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z izgalmas, kalandokban bővelkedő, és sajátos humorral átszőtt regény a 70-es évek Ma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222885</wp:posOffset>
            </wp:positionV>
            <wp:extent cx="1607185" cy="2277110"/>
            <wp:effectExtent l="0" t="0" r="0" b="0"/>
            <wp:wrapTight wrapText="bothSides">
              <wp:wrapPolygon edited="0">
                <wp:start x="-108" y="0"/>
                <wp:lineTo x="-108" y="21488"/>
                <wp:lineTo x="21600" y="21488"/>
                <wp:lineTo x="21600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yarországába kalauzolja olvasóit. A regény hősnője – villamosmérnök kutató – a Sárga Angyal Szövetség tagjaként harcba száll a munkahelyi visszaélések és a korrupciós bűnözés fenyegető rémével. Két gazdasági bűncselekmény sikeres leleplezése után egy kisvárosba küldi mentora, ahol egy gyilkossággal súlyosbított környezetkárosítási ügyet kell felderítenie, ám a helyi hatalmasságok által felbérelt gazfickók megverik, később elrabolják, és csupán egy csinos rendőrnyomozó segítségével úszhatja meg az izgalmas kalandoka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krimielemekkel dúsított, a társadalmi felelősségről és a lelkiismeretről szóló, fordulatos regény a valóságalapú bűnügyi történeteket, és a szép szerelmi történeteket kedvelő olvasók részére aján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zentiday Klára Mária: </w:t>
      </w:r>
      <w:r>
        <w:rPr>
          <w:b/>
          <w:sz w:val="28"/>
        </w:rPr>
        <w:t xml:space="preserve">Két kard </w:t>
      </w:r>
      <w:r>
        <w:rPr>
          <w:sz w:val="28"/>
        </w:rPr>
        <w:t>Marktech Kft. Bp. 2006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167005</wp:posOffset>
            </wp:positionV>
            <wp:extent cx="1724025" cy="2495550"/>
            <wp:effectExtent l="0" t="0" r="0" b="0"/>
            <wp:wrapTight wrapText="bothSides">
              <wp:wrapPolygon edited="0">
                <wp:start x="-108" y="0"/>
                <wp:lineTo x="-108" y="21514"/>
                <wp:lineTo x="21600" y="21514"/>
                <wp:lineTo x="21600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Műkincsrablás egy Duna-parti kisváros múzeumában; gyilkosság és számos izgalmas kaland – erről szól a szerelmi bonyodalmakkal fűszerezett, fordulatokban bővelkedő kriminálhistória. A szálak a Budapesti Műszaki Egyetemre  vezetnek, oktatók, könyvtárosok kerülnek gyanúba, illetve válnak áldozattá. Az események középpontjában ezúttal is </w:t>
      </w:r>
      <w:r>
        <w:rPr>
          <w:i/>
        </w:rPr>
        <w:t>A Sárga angyal</w:t>
      </w:r>
      <w:r>
        <w:rPr/>
        <w:t xml:space="preserve"> című regényből megismert Kéri házaspár áll, s a derék főnyomozó, aki munkatársain kívül családtagjai, sőt egy furfangos kis öregasszony segítségére is számíthat, ezúttal is megold minden rejtély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regény azok számára ajánlható, akik gondolatban szívesen elidőznek a Balaton-felvidéken, a Dunakanyarban és Budapesten; akik szívesen elolvasnak egy ízig-vérig magyar krimit, mely magyar emberekről, magyar tájakról és hazai közintézményekről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zentiday Klára Mária: </w:t>
      </w:r>
      <w:r>
        <w:rPr>
          <w:b/>
          <w:sz w:val="28"/>
        </w:rPr>
        <w:t xml:space="preserve">Gyilkosság Budán </w:t>
      </w:r>
      <w:r>
        <w:rPr>
          <w:sz w:val="28"/>
        </w:rPr>
        <w:t>Marktech Kft. Bp.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149225</wp:posOffset>
            </wp:positionV>
            <wp:extent cx="1748155" cy="2484120"/>
            <wp:effectExtent l="0" t="0" r="0" b="0"/>
            <wp:wrapTight wrapText="bothSides">
              <wp:wrapPolygon edited="0">
                <wp:start x="-108" y="0"/>
                <wp:lineTo x="-108" y="21513"/>
                <wp:lineTo x="21600" y="21513"/>
                <wp:lineTo x="21600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izgalmas thriller középpontjában egy újfajta geotermikus energiaforrás létrehozásáért vívott küzdelem áll, az erőmű realizálásához azonban olyan félvezető eszközre volna szükség, mely napjainkban csupán a fantázia világában létezik. Ám ki tudja… talán 2019-ben, amikor a regény játszódik, megvalósul, s ha nem is a megjövendölt formában, hanem kissé másként, de hasonló elven! Ne feledjük, a műszaki fejlődés üteme rendkívül gyors, ami ma még csak kósza ötlet, az a jövőben valóság lehet…</w:t>
      </w:r>
    </w:p>
    <w:p>
      <w:pPr>
        <w:pStyle w:val="Normal"/>
        <w:jc w:val="both"/>
        <w:rPr/>
      </w:pPr>
      <w:r>
        <w:rPr/>
        <w:t>Vajon sikerrel járnak-e az erőmű felépítésén fáradozó tudósok, kiknek munkáját a titokzatos budai gyilkosság, s egy kisfiú eltűnése majdhogynem derékba töri? És milyen sajátos nyomozati eljárást követ a fiatal rendőrtiszt, aki a szépnem nagy kedvelője, amellett elszánt és bátor, s az igazság kiderítése érdekében vállalja a legveszélyesebb kalandokat. Az eseményeket szorosra fonják a szerelmi szálak, tele civódással, szenvedéllyel, ám az annyira áhított „boldog vég” csupán a legszerencsésebbeknek adat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ényt tájleírások színezik, hazánk legszebb vidékeit mutatja be az író, nem egy alkalommal saját élményeit mesélve el. Aki kezébe veszi ezt a könyvet, a képzelet szárnyán nemcsak a földfelszínt, hanem a barlangok világát is bejárhatja, miközben gazdagíthatja helytörténeti ismeretei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zerző három regénye </w:t>
      </w:r>
      <w:r>
        <w:rPr/>
        <w:t>(A sárga angyal, Két kard, Gyilkosság Budán) között igazából a regényhősök teremtenek kapcsolatot, egyik-másik hol főszereplőként, hol mellékalakként bukkan fel, visszaköszön, mint egy régi ismerős. Részben ennek tudható be, hogy – bár mindegyik mű önálló, egymástól független történet -, lényegében trilógiának, évtizedeken átívelő, egységes egésznek tekintheti e három kötetet az olvas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>Előkészületben</w:t>
      </w:r>
      <w:r>
        <w:rPr>
          <w:sz w:val="28"/>
        </w:rPr>
        <w:t xml:space="preserve">: Szentiday Klára Mária: </w:t>
      </w:r>
      <w:r>
        <w:rPr>
          <w:b/>
          <w:sz w:val="28"/>
        </w:rPr>
        <w:t>A táncoló betyá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Az írónő ebben a regényében is hű marad önmagához, követi a saját maga által teremtett műfaj – a társadalmi regénybe ágyazott krimi – játékszabályait.  </w:t>
      </w:r>
    </w:p>
    <w:p>
      <w:pPr>
        <w:pStyle w:val="Normal"/>
        <w:jc w:val="both"/>
        <w:rPr/>
      </w:pPr>
      <w:r>
        <w:rPr/>
        <w:tab/>
        <w:t>Ismeretlen Munkácsy-kép tűnik fel, majd tűnik el az események forgatagában, a képnek nemcsak az eredetije, hanem a másolata – hamisítványa – is létezik. Hogy kerül a hamisítvány egy meggyilkolt ember kezébe? Hová tűnt az eredeti festmény, talán külföldre csempészték, vagy a hazai műkincsmaffiózók birtokolják?</w:t>
      </w:r>
    </w:p>
    <w:p>
      <w:pPr>
        <w:pStyle w:val="Normal"/>
        <w:jc w:val="both"/>
        <w:rPr/>
      </w:pPr>
      <w:r>
        <w:rPr/>
        <w:tab/>
        <w:t>Az eseményeket egy fiatal fizikusnő élettörténete kapcsán követhetjük nyomon, s a kriminalitások leírásán túl a regény betekintést nyújt a 1990-es évek utolsó harmadának műszaki világába, feltárva néhány egyetemi tanszék, tudományos kutatóintézet és egy fiktív félvezetőgyár számos gondját, magyarországi sajátosságait; kiszínezve egy valósághű, döbbenetes esemény hátborzongató részleteivel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regények megvásárolhatók a Líra és Lant könyvesboltokban, továbbá megrendelhetők az alábbi címeken:</w:t>
      </w:r>
    </w:p>
    <w:p>
      <w:pPr>
        <w:pStyle w:val="Szvegtrzs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rmaip@ohmeg.h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fo@morokonyv.h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ww.bookline.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januá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zentiday Klára Mária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3:00Z</dcterms:created>
  <dc:creator>Dr. Szentiday Klára</dc:creator>
  <dc:description/>
  <dc:language>en-US</dc:language>
  <cp:lastModifiedBy>Edó</cp:lastModifiedBy>
  <cp:lastPrinted>2008-01-16T09:54:00Z</cp:lastPrinted>
  <dcterms:modified xsi:type="dcterms:W3CDTF">2008-02-15T11:03:00Z</dcterms:modified>
  <cp:revision>2</cp:revision>
  <dc:subject/>
  <dc:title>llll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171788</vt:r8>
  </property>
  <property fmtid="{D5CDD505-2E9C-101B-9397-08002B2CF9AE}" pid="3" name="_AuthorEmail">
    <vt:lpwstr>np@hte.hu</vt:lpwstr>
  </property>
  <property fmtid="{D5CDD505-2E9C-101B-9397-08002B2CF9AE}" pid="4" name="_AuthorEmailDisplayName">
    <vt:lpwstr>Nagy Peter</vt:lpwstr>
  </property>
  <property fmtid="{D5CDD505-2E9C-101B-9397-08002B2CF9AE}" pid="5" name="_EmailSubject">
    <vt:lpwstr>Senior honla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