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right w:val="single" w:sz="4" w:space="4" w:color="000000"/>
        </w:pBdr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>Rendelkező nyilatkozat</w:t>
      </w:r>
    </w:p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>A befizetett adó egy százalékáról</w:t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kedvezményezett adószáma:</w:t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i/>
          <w:i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63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pt;margin-top: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70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A kedvezményezett neve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Hírközlési és Informatikai Tudományos Egyesület</w:t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Ennek kitöltése nem kötelező.</w:t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>Tudnivalók</w:t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caps/>
          <w:sz w:val="4"/>
          <w:szCs w:val="4"/>
        </w:rPr>
      </w:pPr>
      <w:r>
        <w:rPr>
          <w:rFonts w:cs="Times New Roman" w:ascii="Times New Roman" w:hAnsi="Times New Roman"/>
          <w:caps/>
          <w:sz w:val="4"/>
          <w:szCs w:val="4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17"/>
          <w:szCs w:val="17"/>
        </w:rPr>
        <w:t>Ezt a nyilatkozatot csak akkor töltse ki, ha valamely társadalmi szervezet, alapítvány</w:t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vagy külön nevesített intézmény, elkülönített alap javára kíván rendelkezni.</w:t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A nyilatkozatot tegye egy olyan postai szabvány méretű borítékba, amely e lap méretét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17"/>
          <w:szCs w:val="17"/>
        </w:rPr>
        <w:t>csak annyiban haladja meg, hogy abba a nyilatkozat elhelyezhető legyen.</w:t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>Fontos!</w:t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caps/>
          <w:sz w:val="4"/>
          <w:szCs w:val="4"/>
        </w:rPr>
      </w:pPr>
      <w:r>
        <w:rPr>
          <w:rFonts w:cs="Times New Roman" w:ascii="Times New Roman" w:hAnsi="Times New Roman"/>
          <w:caps/>
          <w:sz w:val="4"/>
          <w:szCs w:val="4"/>
        </w:rPr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A rendelkezés csak akkor érvényes és teljesíthető, ha a nyilatkozaton a kedvezményezett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i/>
          <w:sz w:val="17"/>
          <w:szCs w:val="17"/>
        </w:rPr>
        <w:t>adószámát, a borítékon pedig az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aps/>
          <w:sz w:val="16"/>
          <w:szCs w:val="16"/>
        </w:rPr>
        <w:t>Ön nevét, lakcímét és az adóazonosító jelét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pontosan tünteti fel.</w:t>
      </w:r>
    </w:p>
    <w:sectPr>
      <w:type w:val="nextPage"/>
      <w:pgSz w:w="11906" w:h="16838"/>
      <w:pgMar w:left="454" w:right="308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18:00Z</dcterms:created>
  <dc:creator/>
  <dc:description/>
  <cp:keywords/>
  <dc:language>en-US</dc:language>
  <cp:lastModifiedBy/>
  <dcterms:modified xsi:type="dcterms:W3CDTF">2014-01-05T17:18:00Z</dcterms:modified>
  <cp:revision>1</cp:revision>
  <dc:subject/>
  <dc:title/>
</cp:coreProperties>
</file>