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ÁLYÁZATI FELHÍVÁ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Huszty Dénes Alapítvány Kuratórium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z alapítvány alapító okiratában foglaltak szerint pályázati felhívást tesz közz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567" w:right="708" w:hanging="0"/>
        <w:rPr>
          <w:kern w:val="0"/>
        </w:rPr>
      </w:pPr>
      <w:r>
        <w:rPr>
          <w:kern w:val="0"/>
        </w:rPr>
      </w:r>
    </w:p>
    <w:p>
      <w:pPr>
        <w:pStyle w:val="Heading1"/>
        <w:rPr>
          <w:sz w:val="24"/>
        </w:rPr>
      </w:pPr>
      <w:r>
        <w:rPr>
          <w:sz w:val="24"/>
        </w:rPr>
        <w:t>A pályázat részlete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A Huszty Dénes közhasznú alapítvány</w:t>
      </w:r>
      <w:r>
        <w:rPr>
          <w:rStyle w:val="FootnoteCharacters"/>
          <w:rStyle w:val="FootnoteAnchor"/>
        </w:rPr>
        <w:footnoteReference w:id="2"/>
      </w:r>
      <w:r>
        <w:rPr/>
        <w:t xml:space="preserve"> célja, hogy az akusztika, vagy az elektroakusztika tématerületén tevékenykedő </w:t>
      </w:r>
      <w:r>
        <w:rPr>
          <w:i/>
        </w:rPr>
        <w:t xml:space="preserve">fiatal akusztikusok - szakirányú tevékenységet végző </w:t>
      </w:r>
      <w:r>
        <w:rPr/>
        <w:t>diplomások</w:t>
      </w:r>
      <w:r>
        <w:rPr>
          <w:i/>
        </w:rPr>
        <w:t>, akik a pályázat beadásakor 35. életévüket még nem töltötték be - munkásságának</w:t>
      </w:r>
      <w:r>
        <w:rPr/>
        <w:t xml:space="preserve">olyan kiemelkedő eredményeit jutalmazza, amelyek hozzájárulnak az akusztika egyetemes fejlődéséhez. Az Alapítványnak további célja hogy emléket állítson Huszty Dénes munkásságának, aki az 1950-1979 közötti időszak kiemelkedő akusztikai szaktekintélye volt. </w:t>
      </w:r>
    </w:p>
    <w:p>
      <w:pPr>
        <w:pStyle w:val="TextBody"/>
        <w:spacing w:lineRule="auto" w:line="240" w:before="0" w:after="0"/>
        <w:ind w:left="567" w:right="708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2014. évi pályázaton elnyerhető Huszty Dénes emlékdíj emlékplakettből és a beérkező </w:t>
      </w:r>
      <w:bookmarkStart w:id="0" w:name="_GoBack"/>
      <w:bookmarkEnd w:id="0"/>
      <w:r>
        <w:rPr/>
        <w:t xml:space="preserve">pályázatok színvonalától függően összesen 200.000 Ft jutalomból áll. A Kuratórium legfeljebb két díjat ad ki. A díjazottak dönthetnek arról, hogy a jutalmat pénz, vagy a hatályos törvényeknek megfelelő természetben megszerzett bevétel formájában (pl. konferencia részvételi díj kifizetése, tudományos közlemény megjelentetésének díja stb.) kívánják majd igénybe venn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z Alapítvány 2014. évben meghirdetett pályázatára pályaművel lehet pályázni.</w:t>
        <w:b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A Kuratórium a 2014. évben meghirdetett pályázatnak megfelelő pályaművek beérkezése esetében a pályázatok minősége és az Alapító okirat előírásai szerint tervezi kiadni a díj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ályázhatnak végzett, elsősorban mérnökök, fizikusok saját önálló munkájuk összefoglaló dolgozatával, szakirányú lapban megjelent cikkeikkel, vagy új dolgozattal (pályamű). A pályázóknak lehet más szakirányú diplomája is (pl. nyelvész, pszichológus), de a pályázó tevékenységét az akusztika területén kell, hogy kifejt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 jelen 2014. évben meghirdetett pályázatra az akusztika főbb területeit érintő témakörökben (pl. műszaki akusztikai, elektroakusztikai, elméleti-, fizikai- és rezgésakusztikai, teremakusztikai, médiainformatikai, akusztikai-informatikai, orvosi-akusztikai) nyújtható be a szerző saját, új tudományos eredményeit, elméleti, illetve gyakorlati újításait, vagy fejlesztéseit bemutató m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pályázatok beérkezésének határideje: 2014. december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pályázatok beadhatók személyesen az Alapítvány székhelyén: a Hírközlési és Informatikai Tudományos Egyesület irodájában, 1051 Budapest,</w:t>
        <w:br/>
        <w:t>Bajcsy-Zsilinszky út 12., vagy postai úton. A postán feladott küldemények esetén a feladás legkésőbbi időpontja 2013. december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ályázatokat a Kuratórium által felkért értékelő bizottság értékeli, és javaslatot tesz a díjazásra a Kuratóriumna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Huszty Dénes Emlékdíj 2014. évi pályázatának ünnepélyes eredményhirdetésére és a díj kiosztására 2015. január 15. és április 15. közötti időszakban, az Alapítók képviselőinek jelenlétében kerül sor. A díjkiosztás pontos időpontjáról és helyszínéről a 11. pont szerint jelenik meg tájékozt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jelen pályázati felhívás a Hírközlési és Informatikai Tudományos Egyesület valamint az Optikai, Akusztikai és Film- és Színháztechnikai Tudományos Egyesület tájékoztatóiban, valamint az Egyesületek, illetve az Alapítvány honlapján jele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október 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uratórium nev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ugusztinovicz Fülöp sk.</w:t>
      </w:r>
    </w:p>
    <w:p>
      <w:pPr>
        <w:pStyle w:val="Normal"/>
        <w:rPr/>
      </w:pPr>
      <w:r>
        <w:rPr/>
        <w:t>a Kurató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huszty.org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04" w:leader="none"/>
        <w:tab w:val="center" w:pos="4536" w:leader="none"/>
      </w:tabs>
      <w:spacing w:before="60" w:after="60"/>
      <w:jc w:val="left"/>
      <w:rPr/>
    </w:pPr>
    <w:r>
      <w:rPr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jegyezve 2001-b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340" w:leader="none"/>
      </w:tabs>
      <w:spacing w:before="60" w:after="60"/>
      <w:jc w:val="center"/>
      <w:rPr/>
    </w:pPr>
    <w:r>
      <w:rPr>
        <w:lang w:val="en-US" w:eastAsia="en-US"/>
      </w:rPr>
      <w:drawing>
        <wp:inline distT="0" distB="0" distL="0" distR="0">
          <wp:extent cx="463550" cy="44323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3663315" cy="34988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66331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7"/>
        </w:tabs>
        <w:ind w:left="360" w:hanging="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360" w:firstLine="349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6"/>
        </w:tabs>
        <w:ind w:left="360" w:firstLine="70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rFonts w:ascii="HTimes;Times New Roman" w:hAnsi="HTimes;Times New Roman" w:cs="HTimes;Times New Roman"/>
      <w:sz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12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 cím"/>
    <w:basedOn w:val="Normal"/>
    <w:next w:val="Normal"/>
    <w:qFormat/>
    <w:pPr>
      <w:spacing w:before="240" w:after="240"/>
      <w:ind w:left="283" w:hanging="283"/>
      <w:jc w:val="center"/>
    </w:pPr>
    <w:rPr>
      <w:u w:val="single"/>
    </w:rPr>
  </w:style>
  <w:style w:type="paragraph" w:styleId="ALCM">
    <w:name w:val="ALCÍM"/>
    <w:basedOn w:val="Normal"/>
    <w:next w:val="Heading2"/>
    <w:qFormat/>
    <w:pPr>
      <w:spacing w:before="360" w:after="360"/>
      <w:jc w:val="center"/>
    </w:pPr>
    <w:rPr>
      <w:b/>
      <w:i/>
      <w:sz w:val="32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Bullet2">
    <w:name w:val="Bullet 2"/>
    <w:basedOn w:val="Normal"/>
    <w:qFormat/>
    <w:pPr>
      <w:numPr>
        <w:ilvl w:val="0"/>
        <w:numId w:val="5"/>
      </w:numPr>
      <w:spacing w:before="40" w:after="40"/>
      <w:ind w:left="1417" w:hanging="425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spacing w:before="40" w:after="40"/>
      <w:ind w:left="2126" w:hanging="425"/>
    </w:pPr>
    <w:rPr/>
  </w:style>
  <w:style w:type="paragraph" w:styleId="Bullet4">
    <w:name w:val="Bullet 4"/>
    <w:basedOn w:val="Normal"/>
    <w:qFormat/>
    <w:pPr>
      <w:numPr>
        <w:ilvl w:val="0"/>
        <w:numId w:val="3"/>
      </w:numPr>
      <w:spacing w:before="40" w:after="40"/>
      <w:ind w:left="714" w:hanging="357"/>
    </w:pPr>
    <w:rPr/>
  </w:style>
  <w:style w:type="paragraph" w:styleId="Bullet5">
    <w:name w:val="Bullet 5"/>
    <w:basedOn w:val="Normal"/>
    <w:qFormat/>
    <w:pPr>
      <w:numPr>
        <w:ilvl w:val="0"/>
        <w:numId w:val="4"/>
      </w:numPr>
      <w:spacing w:before="40" w:after="40"/>
      <w:ind w:left="714" w:hanging="357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CM">
    <w:name w:val="FÖCÍM"/>
    <w:basedOn w:val="Normal"/>
    <w:next w:val="Normal"/>
    <w:qFormat/>
    <w:pPr>
      <w:spacing w:before="480" w:after="360"/>
      <w:jc w:val="center"/>
    </w:pPr>
    <w:rPr>
      <w:b/>
      <w:caps/>
      <w:sz w:val="40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Kiemel">
    <w:name w:val="Kiemel"/>
    <w:basedOn w:val="Normal"/>
    <w:qFormat/>
    <w:pPr/>
    <w:rPr>
      <w:b/>
      <w:i/>
    </w:rPr>
  </w:style>
  <w:style w:type="paragraph" w:styleId="Normalsr">
    <w:name w:val="normal sûrû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425" w:hanging="425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709" w:hanging="425"/>
      <w:jc w:val="left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134" w:hanging="652"/>
      <w:jc w:val="left"/>
    </w:pPr>
    <w:rPr>
      <w:i/>
      <w:sz w:val="20"/>
    </w:rPr>
  </w:style>
  <w:style w:type="paragraph" w:styleId="Contents4">
    <w:name w:val="TOC 4"/>
    <w:basedOn w:val="Normal"/>
    <w:pPr>
      <w:spacing w:before="0" w:after="0"/>
      <w:ind w:left="1418" w:hanging="709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1843" w:hanging="851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2268" w:hanging="992"/>
      <w:jc w:val="left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spacing w:before="0" w:after="0"/>
      <w:ind w:left="2694" w:hanging="1134"/>
      <w:jc w:val="left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spacing w:before="0" w:after="0"/>
      <w:ind w:left="3119" w:hanging="1276"/>
      <w:jc w:val="left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3544" w:hanging="1417"/>
      <w:jc w:val="left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Times;Times New Roman" w:hAnsi="HTimes;Times New Roman" w:cs="HTimes;Times New Roman"/>
      <w:sz w:val="20"/>
      <w:lang w:val="en-GB"/>
    </w:rPr>
  </w:style>
  <w:style w:type="paragraph" w:styleId="Footer">
    <w:name w:val="Footer"/>
    <w:basedOn w:val="Normal"/>
    <w:pPr/>
    <w:rPr>
      <w:rFonts w:ascii="HTimes;Times New Roman" w:hAnsi="HTimes;Times New Roman" w:cs="HTimes;Times New Roman"/>
      <w:sz w:val="16"/>
      <w:lang w:val="en-GB"/>
    </w:rPr>
  </w:style>
  <w:style w:type="paragraph" w:styleId="TextBodyIndent">
    <w:name w:val="Body Text Indent"/>
    <w:basedOn w:val="Normal"/>
    <w:pPr>
      <w:ind w:left="709" w:hanging="1"/>
    </w:pPr>
    <w:rPr>
      <w:b/>
      <w:bCs/>
      <w:i/>
      <w:u w:val="single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6:00Z</dcterms:created>
  <dc:creator>Huszty Gábor</dc:creator>
  <dc:description/>
  <dc:language>en-US</dc:language>
  <cp:lastModifiedBy>Tezsla Maria</cp:lastModifiedBy>
  <dcterms:modified xsi:type="dcterms:W3CDTF">2014-10-15T08:16:00Z</dcterms:modified>
  <cp:revision>2</cp:revision>
  <dc:subject/>
  <dc:title>PÁLYÁZATI FELHÍVÁS 2007</dc:title>
</cp:coreProperties>
</file>