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E Számítástechnikai Szakosztályának 1991-92. évi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j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 november - 92. dece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zetőség névsor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:</w:t>
        <w:tab/>
        <w:tab/>
        <w:tab/>
        <w:t>Dr. Szenes Katalin</w:t>
        <w:tab/>
        <w:t>MATÁV RT TIK</w:t>
        <w:tab/>
        <w:t>157-0570/3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károk:</w:t>
        <w:tab/>
        <w:tab/>
        <w:t>Varga Imre</w:t>
        <w:tab/>
        <w:tab/>
        <w:t>BME Fizikai Intézet</w:t>
        <w:tab/>
        <w:t>166-4011/23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oltész Erzsébet</w:t>
        <w:tab/>
        <w:t>APEH</w:t>
        <w:tab/>
        <w:tab/>
        <w:tab/>
        <w:t>132-71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ségi tago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ádár Ágoston</w:t>
        <w:tab/>
        <w:tab/>
        <w:t>nyug. postaforgalmi főm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hácsi Sándor</w:t>
        <w:tab/>
        <w:tab/>
        <w:t>Agrobank RT</w:t>
        <w:tab/>
        <w:t>117-6254/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enti vezetőségünket az 1992. november 2-i szakosztálygyűlésünkön ellenszavazat nélkül újraválasztottu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üldötteknek a májusi közgyűlésre Dr. Szenes Katalint, Varga Imrét, és Kádár Ágostont jelöljü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célkitűzések megvalósítása és folytatási tervein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enti időszakban a hazai szakterületről elsősorban a Hungarian Unix User Group-pal /HUUG/ sikerült együttműködnünk. Közös szakosztálygyűlést is tartottunk, 93-ra is tervezünk ilyen rendezvény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szaklapokban a szakosztálygyűléseink időpontjának közlését most már az Egyesület titkársága intézi. Elsősorban az OpenX érdeklődik tevékenységünk iránt, Kovács Attila főszerkesztő többször látogatta gyűléseinket, az óriási sikerű /43 a déli szünet után regisztrált érdeklődő/ Ingres bemutatóról cikket is közöl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 IEEE-vel tartjuk a kapcsolatot, a volt POSIX csoport egykori elnöke rendszeresen küldi az Open Systems Tracking Report-ot, amelyet az érdeklődők rendelkezésére bocsátunk. Ez évben tervünk legalább egy munkabizottsához csatlakozni is, ez feltehetően az "Uniforum Toolkit Application Portability Interface" csoport lesz. E munka formálissá tételéhez Egyesületünktől várunk segítség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szakmai munkán túl a műszaki értelmiség problémáival foglalkozunk, továbbra is /ld. a 93. októberi szakosztálygyűlést/. A problémák megoldása támogatását szintén Egyesületünk vezetőségétől várju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észvétel konferenciák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észtvettünk az 1992. áprilisi "Mikroszámítógépek és Mikroprocesszorok Alkalmazása" szimpóziumon, magam a Nontraditional Databases szekció elnöki feladatát is ellátt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ár sok munkába kerülő, de sikertelen kísérlet volt, hogy az 1992. augusztusi "10th Conference on Artificial Intelligence" keretében egy "Workshop on Expert Systems in Telecommunications and Electronics" munkaülést hozzunk létre. A részletes programajánlatra választ nem kaptunk, így nem tudjuk, milyen hibát követhettünk el. Annyi haszon talán volt, hogy néhány külföldi kollégának ebből az alkalomból Egyesületünkről és a távközlési újságról rövid tájékoztatót is küldtün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akosztálygyűlése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 december</w:t>
        <w:tab/>
        <w:t>A MUMPS adatbáziskezelő rendsz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február</w:t>
        <w:tab/>
        <w:t>Párhuzamos programozá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/Beszámoló a "Workshop on Parallel Computing in Computa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hysics and Chemistry" - 1991. szeptemberi konferenciáról/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március</w:t>
        <w:tab/>
        <w:t>Oracle adatbáziskezelő rendsz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telligent Query Report Generat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GIC adatbáziskezelő rendsz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/A HUUG és a Szakosztály közös rendezvénye/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május</w:t>
        <w:tab/>
        <w:t>Az Informix CASE &amp; 4GL adatbáziskezelő eszközrendsz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Uniplex irodaautomatizálási rendsz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őszén műszaki - politikai sorozatot indítottunk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lleszkedve a korábbi években tartott hasonló rendezvényeinkhez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gyan boldogulnak a /korábban kizárólag/ számítástechnikával foglalkozó cégek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új gazdasági helyzetben?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ptemberi és egyik novemberi gyűlésünk e sorozat eleme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szeptember A Műszertechnika Rt. az új gazdasági helyzetb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november</w:t>
        <w:tab/>
        <w:t>Az X-BYTE az új gazdasági helyzetb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november</w:t>
        <w:tab/>
        <w:t>Az Ingres adatbáziskezelő rendszer és rendszerfejlesztési technológi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. január 2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enes Katal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osztály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9:00Z</dcterms:created>
  <dc:creator>Szenes</dc:creator>
  <dc:description/>
  <dc:language>en-US</dc:language>
  <cp:lastModifiedBy>Anonymous</cp:lastModifiedBy>
  <cp:lastPrinted>2019-07-26T10:48:00Z</cp:lastPrinted>
  <dcterms:modified xsi:type="dcterms:W3CDTF">2019-10-06T10:08:25Z</dcterms:modified>
  <cp:revision>3</cp:revision>
  <dc:subject/>
  <dc:title/>
</cp:coreProperties>
</file>