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en-US" w:eastAsia="hu-HU"/>
        </w:rPr>
        <w:t>HTE-ComSoc Thesis Awar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en-US" w:eastAsia="hu-HU"/>
        </w:rPr>
        <w:t>Review Score Sh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en-US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  <w:t xml:space="preserve">=========================================================Reviewer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  <w:t xml:space="preserve">Author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  <w:t xml:space="preserve">Date of revie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  <w:t>========================================================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  <w:t xml:space="preserve">Please evaluate the paper by shortly answering the questions below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  <w:t>1.  Topic (Is the topic timely and important?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  <w:t xml:space="preserve">Score (0-5): 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  <w:t xml:space="preserve">Comment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  <w:t>2.  Quality of presentation (Does the paper clearly express its objective? Has attention paid to the clarity of wording and readability?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  <w:t xml:space="preserve">Score (0-4): 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  <w:t xml:space="preserve">Comment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  <w:t>3.  Figures, tables (Does the figures and tables properly express their meaning and easily understandable?)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  <w:t xml:space="preserve">Score (0-2): 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  <w:t xml:space="preserve">Comment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  <w:t>4. References (Does the paper demonstrates a proper understanding of the relevant literature in the field and cite an appropriate range of references?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  <w:t xml:space="preserve">Score (0-2): 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  <w:t xml:space="preserve">Comment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  <w:t>5. Student work (quality and quantity of the own work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  <w:t xml:space="preserve">Score (0-5): 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  <w:t xml:space="preserve">Comment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  <w:t xml:space="preserve">7. Results (Are results presented clearly and analyzed appropriately? Are the conclusions adequate?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  <w:t xml:space="preserve">Score (0-4): 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  <w:t xml:space="preserve">Comment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  <w:t>8. Other comments to the studen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  <w:t>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  <w:t>Final recommendation (0: rejected, 1 point: 2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val="en-US" w:eastAsia="hu-HU"/>
        </w:rPr>
        <w:t>nd</w:t>
      </w: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  <w:t xml:space="preserve"> prize, 2 points: 1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val="en-US" w:eastAsia="hu-HU"/>
        </w:rPr>
        <w:t>st</w:t>
      </w: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  <w:t xml:space="preserve"> priz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  <w:t xml:space="preserve">Score (0-2): 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  <w:t xml:space="preserve">Comment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  <w:t>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  <w:t>Comments to the Award Committee (will be not shown to the student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hu-HU"/>
        </w:rPr>
      </w:r>
    </w:p>
    <w:p>
      <w:pPr>
        <w:pStyle w:val="ListParagraph"/>
        <w:spacing w:lineRule="auto" w:line="240" w:before="0" w:after="0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hu-H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WenQuanYi Micro Hei;MS Mincho" w:cs="Lohit Hindi"/>
      <w:kern w:val="2"/>
      <w:sz w:val="24"/>
      <w:szCs w:val="24"/>
      <w:lang w:val="en-US" w:eastAsia="zh-CN" w:bidi="hi-I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20:08:00Z</dcterms:created>
  <dc:creator/>
  <dc:description/>
  <cp:keywords/>
  <dc:language>en-US</dc:language>
  <cp:lastModifiedBy/>
  <cp:lastPrinted>2011-08-30T13:27:00Z</cp:lastPrinted>
  <dcterms:modified xsi:type="dcterms:W3CDTF">2020-07-29T20:08:00Z</dcterms:modified>
  <cp:revision>1</cp:revision>
  <dc:subject/>
  <dc:title>HTE-ComSoc Thesis Award</dc:title>
</cp:coreProperties>
</file>