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hu-HU"/>
        </w:rPr>
        <w:t>Korszerű digitális műsorgyártás technológiái: 3D, 4K, új felvétel technikai eszközök és megjelenítők (OLED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Hatfaludi Józse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Sony Europe Limited Magyarországi Fióktelepe Kf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Az előadásban rövid betekintés kapunk a 3D technológiáról, annak lehetséges műszaki megvalósításairól, a 3D-ben történő forgatás kihívásairól, trendekről illetve mi történt eddig 3D-ben és mi a 3D lehetséges jövője. 3D után a következő nagy durranás a 4K. Az IBC 2013 után pár héttel a legfrissebb információkkal szolgálok, hogy hol áll a ma jelenleg elérhető műszaki háttér, milyen új eddig nem ismert kihívásokkal szembesülünk 4K-s forgatás kapcsán, illetve számba vesszük a 4K adta új lehetőségeket felvillantva a közeljövő  lehetséges 4K-s világát. Az OLED monitorok fekete színei elismerést váltanak ki a legkritikusabb felhasználók körében is. Mi ez a technológia és miért olyan egyedülálló? Kiderül az előadás sorá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902</Characters>
  <CharactersWithSpaces>7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48:00Z</dcterms:created>
  <dc:creator>Gábor</dc:creator>
  <dc:description/>
  <dc:language>en-US</dc:language>
  <cp:lastModifiedBy/>
  <dcterms:modified xsi:type="dcterms:W3CDTF">2013-09-20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ucs Gabor</vt:lpwstr>
  </property>
</Properties>
</file>